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0255" cy="1447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val="en-US" w:eastAsia="en-US"/>
        </w:rPr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AURYA SCHOOL, PALAM VIHAR, GURGAON</w:t>
      </w:r>
    </w:p>
    <w:p>
      <w:pPr>
        <w:pStyle w:val="NoSpacing"/>
        <w:jc w:val="center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 w:val="32"/>
          <w:szCs w:val="32"/>
        </w:rPr>
        <w:t>ACADEMIC SESSION (2013- 2014)</w:t>
      </w:r>
    </w:p>
    <w:p>
      <w:pPr>
        <w:pStyle w:val="NoSpacing"/>
        <w:jc w:val="center"/>
        <w:rPr>
          <w:b/>
          <w:b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b/>
          <w:sz w:val="32"/>
          <w:szCs w:val="32"/>
        </w:rPr>
        <w:t>Winter Break - HHW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IX</w:t>
      </w:r>
    </w:p>
    <w:p>
      <w:pPr>
        <w:pStyle w:val="NoSpacing"/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32"/>
          <w:szCs w:val="28"/>
          <w:u w:val="single"/>
        </w:rPr>
        <w:t>Solve the Following Questions In Register: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PTER</w:t>
      </w:r>
      <w:r>
        <w:rPr>
          <w:rFonts w:cs="Times New Roman" w:ascii="Times New Roman" w:hAnsi="Times New Roman"/>
          <w:b/>
          <w:sz w:val="24"/>
          <w:szCs w:val="24"/>
        </w:rPr>
        <w:t xml:space="preserve"> – WORK, POWER &amp; ENERGY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Q1. </w:t>
        <w:tab/>
        <w:t>How do you differentiate between energy and power?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Q.2.    State and prove the principle of conservation of energy. Also prove work energy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eorem .       </w:t>
        <w:br/>
      </w:r>
    </w:p>
    <w:p>
      <w:pPr>
        <w:pStyle w:val="NoSpacing"/>
        <w:spacing w:lineRule="auto" w:line="276"/>
        <w:ind w:left="810" w:hanging="810"/>
        <w:rPr/>
      </w:pPr>
      <w:r>
        <w:rPr>
          <w:rFonts w:cs="Times New Roman" w:ascii="Times New Roman" w:hAnsi="Times New Roman"/>
          <w:b/>
          <w:sz w:val="24"/>
          <w:szCs w:val="24"/>
        </w:rPr>
        <w:t>Q.3.     A boy is moving on a road against a frictional force of 5N. After travelling a distance of 1.5km,he forgot the correct path at a roundabout of radius 100m. However he moves on a circular path for one and half cycle and then he moves forward up to 2 km. Calculate the work done by him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4.</w:t>
        <w:tab/>
        <w:t>How can you say that sun is cause of hydroelectricit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5.</w:t>
        <w:tab/>
        <w:t>Why does a nail become warm when hammered into a plank?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6.</w:t>
        <w:tab/>
        <w:t xml:space="preserve">What change should be affected in the velocity of the body to maintain same kinetic </w:t>
        <w:tab/>
        <w:t xml:space="preserve">Energy  if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t’s mass is increased four times?</w:t>
        <w:b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Q7.</w:t>
        <w:tab/>
        <w:t>Is it necessary for force to do work always? Give reason in support of your answer.</w:t>
      </w:r>
    </w:p>
    <w:p>
      <w:pPr>
        <w:pStyle w:val="Normal"/>
        <w:ind w:left="810" w:hanging="8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8.      An electric bulb of 40 W burns for 10 hours a day. What is the amount to be paid in a month of 30 days, if 1 unit of electricity costs Rs. 2.50?</w:t>
      </w:r>
    </w:p>
    <w:p>
      <w:pPr>
        <w:pStyle w:val="Normal"/>
        <w:ind w:left="900" w:hanging="900"/>
        <w:rPr>
          <w:rStyle w:val="Heading1Char"/>
          <w:rFonts w:eastAsia="Calibri"/>
        </w:rPr>
      </w:pPr>
      <w:r>
        <w:rPr>
          <w:rFonts w:cs="Times New Roman" w:ascii="Times New Roman" w:hAnsi="Times New Roman"/>
          <w:b/>
          <w:sz w:val="24"/>
          <w:szCs w:val="24"/>
        </w:rPr>
        <w:t>Q9.      Which produces more effect on kinetic energy and why: - increase in velocity or increase in mas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10.</w:t>
        <w:tab/>
        <w:t>Why do we say work done against gravity is negativ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CHAPTER</w:t>
      </w:r>
      <w:r>
        <w:rPr>
          <w:rFonts w:cs="Times New Roman" w:ascii="Times New Roman" w:hAnsi="Times New Roman"/>
          <w:b/>
          <w:sz w:val="32"/>
          <w:szCs w:val="24"/>
        </w:rPr>
        <w:t>- Sound (Till Characteristics of Sound Wave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1.</w:t>
        <w:tab/>
        <w:t>What is the nature of sound wave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2.</w:t>
        <w:tab/>
        <w:t>How does loudness change on increasing the amplitude of the sound wave?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Q3.</w:t>
        <w:tab/>
        <w:t>A sound wave has a frequency of 2 kHz and wavelength 40 cm. Calculate its speed?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4.</w:t>
        <w:tab/>
        <w:t xml:space="preserve"> Calculate the wavelength of a sound wave whose frequency is 220 Hz and speed is 440 m/s in a given medium?</w:t>
      </w:r>
    </w:p>
    <w:p>
      <w:pPr>
        <w:pStyle w:val="Normal"/>
        <w:shd w:fill="FFFFFF" w:val="clear"/>
        <w:spacing w:lineRule="atLeast" w:line="384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5.</w:t>
        <w:tab/>
        <w:t xml:space="preserve"> Calculate a) the wavelength b) the time period of a tuning fork of frequency 512 Hz</w:t>
      </w:r>
    </w:p>
    <w:p>
      <w:pPr>
        <w:pStyle w:val="Normal"/>
        <w:shd w:fill="FFFFFF" w:val="clear"/>
        <w:spacing w:lineRule="atLeast" w:line="384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that is set to vibrate. Velocity of sound in air is 320 m/s. </w:t>
      </w:r>
    </w:p>
    <w:p>
      <w:pPr>
        <w:pStyle w:val="Normal"/>
        <w:shd w:fill="FFFFFF" w:val="clear"/>
        <w:spacing w:lineRule="atLeast" w:line="384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Q6.</w:t>
        <w:tab/>
        <w:t xml:space="preserve"> What is the wavelength of sound waves produced in air by a vibrating tuning fork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ose frequency is 256 Hz when the velocity of sound in air is 330 m/s?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7.</w:t>
        <w:tab/>
        <w:t>What do you understand by speed of sound? How does it depend upon the medium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nd temperature?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24"/>
          <w:u w:val="single"/>
        </w:rPr>
        <w:t>CHAPTER</w:t>
      </w:r>
      <w:r>
        <w:rPr>
          <w:rFonts w:cs="Cambria" w:ascii="Cambria" w:hAnsi="Cambria"/>
          <w:b/>
          <w:sz w:val="36"/>
          <w:szCs w:val="24"/>
        </w:rPr>
        <w:t>- Thrust &amp; Pressu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1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n object is made to fall from different heights 20 cm, 40 cm and 60 cm on wet sand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hat do you observe on the sand? (b) Explain the reasons of the observations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2.</w:t>
        <w:tab/>
        <w:t>A sphere of mass 5 kg and volume 2.2 × 10–4 m3 is completely immersed in water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nd the buoyant force exerted by water on the sphere. Density of water = 1000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gm–3. </w:t>
      </w:r>
      <w:r>
        <w:rPr>
          <w:rFonts w:cs="Times New Roman" w:ascii="Times New Roman" w:hAnsi="Times New Roman"/>
          <w:b/>
          <w:sz w:val="24"/>
          <w:szCs w:val="24"/>
        </w:rPr>
        <w:t>(Given: g =9.8m/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3.</w:t>
        <w:tab/>
        <w:t>The volume of a solid block is 300 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find the mass of water displaced when it is immersed 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ater (Density of water is 1 g/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4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The density of turpentine oil is 840 Kg/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IN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. What will be its relative density ?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ab/>
        <w:t>Ans : Relative Density = Density of Substance/ Density of water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IN"/>
        </w:rPr>
        <w:t>Q5.</w:t>
        <w:tab/>
        <w:t>A solid body of mass 150 g and volume 250c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vertAlign w:val="superscript"/>
          <w:lang w:val="en-IN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IN"/>
        </w:rPr>
        <w:t xml:space="preserve"> is put in water. Will the substance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IN"/>
        </w:rPr>
        <w:tab/>
        <w:t>float or sink if the density of water is 1 g/c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vertAlign w:val="superscript"/>
          <w:lang w:val="en-IN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IN"/>
        </w:rPr>
        <w:t>?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>Q6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 cube of mass 1kg with each side of 1cm is lying on the table. Find the pressure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erted by the block on the table. Take g=10 m/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s:</w:t>
        <w:tab/>
        <w:t xml:space="preserve"> Pressure is given by force/area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Force, F = mg = 1000 X 981 g.m/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Area, A = 1x1 c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1 c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2 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Thus,  Pressure exerted would be P = (981 X 1000) / 1 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 = 9.81 X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Q7.</w:t>
        <w:tab/>
        <w:t xml:space="preserve"> The mass of a solid iron cube of side 3cm is to be determined using a spring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lance. If the density of iron is approximately 8.5 g/c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the best suited spring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lance for determining weight of the solid would be of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)range 0-250gwt ; least count 1gwt </w:t>
        <w:tab/>
        <w:t>b)  range 0-250gwt ; least count 5gwt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) range 0-1000gwt ; least count 5gwt </w:t>
        <w:tab/>
        <w:t>d)  range 0-1000gwt ; least count 10gwt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:</w:t>
        <w:tab/>
        <w:t xml:space="preserve"> Edge=3 cm , Density=8.5 g/c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Mass= density x volume = 8.5 x(3x3 x 3)=229.5gwt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Therefore second spring balance of range 0-250 gwt with least count 5gwt will be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itable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IN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IN"/>
        </w:rPr>
        <w:t>Q8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body weighs 50 N in air and when immersed in water it weighs only 40 N. Find its </w:t>
        <w:tab/>
        <w:t xml:space="preserve">relative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nsity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IN"/>
        </w:rPr>
        <w:t xml:space="preserve">Ans: </w:t>
        <w:tab/>
        <w:t>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elative density would be ratio of the density of the body with respect to air  OR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ab/>
        <w:t>the density of the body with respect to water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ab/>
        <w:t>Given , F1 = 50 N</w:t>
        <w:tab/>
        <w:tab/>
        <w:t xml:space="preserve"> F2 = 40 N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ab/>
        <w:t>F1/F2 = 50/40 or relative masses m1/m2 = 5/4 and density = mass/volume and as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volume remains constant. Therefore Relative density = d1/d2 = 5/4</w:t>
      </w:r>
    </w:p>
    <w:p>
      <w:pPr>
        <w:pStyle w:val="ListParagraph"/>
        <w:shd w:fill="FFFFFF" w:val="clear"/>
        <w:spacing w:lineRule="auto" w:line="36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  <w:bookmarkStart w:id="4" w:name="_GoBack"/>
      <w:bookmarkStart w:id="5" w:name="_GoBack"/>
      <w:bookmarkEnd w:id="5"/>
    </w:p>
    <w:p>
      <w:pPr>
        <w:pStyle w:val="ListParagraph"/>
        <w:spacing w:before="0" w:after="200"/>
        <w:ind w:left="30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7963535882msolistparagraph">
    <w:name w:val="yiv796353588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0:00Z</dcterms:created>
  <dc:creator>Amit</dc:creator>
  <dc:description/>
  <cp:keywords/>
  <dc:language>en-US</dc:language>
  <cp:lastModifiedBy>new</cp:lastModifiedBy>
  <dcterms:modified xsi:type="dcterms:W3CDTF">2014-01-07T12:15:00Z</dcterms:modified>
  <cp:revision>4</cp:revision>
  <dc:subject/>
  <dc:title/>
</cp:coreProperties>
</file>