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The Maurya School, Palam Vihar, Gurgaon</w:t>
      </w:r>
      <w:r>
        <w:rPr/>
        <w:drawing>
          <wp:inline distT="0" distB="0" distL="0" distR="0">
            <wp:extent cx="68135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cademic Session 2013-2014</w:t>
      </w:r>
    </w:p>
    <w:p>
      <w:pPr>
        <w:pStyle w:val="Normal"/>
        <w:ind w:left="720" w:right="0" w:hanging="7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ENTAL MATHS SHEET </w:t>
      </w:r>
    </w:p>
    <w:p>
      <w:pPr>
        <w:pStyle w:val="Normal"/>
        <w:ind w:left="720" w:right="0" w:hanging="7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ASS – V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AME : ____________________________________                    DATE : __________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OLL NO. :__________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Q1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ll in the blanks: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 a clock, the longer hand is the ___________________ hand and the shorter hand is the</w:t>
      </w:r>
    </w:p>
    <w:p>
      <w:pPr>
        <w:pStyle w:val="ListParagraph"/>
        <w:ind w:left="54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___________________ hand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hour-hand moves from one number to the next in ________________________.</w:t>
      </w:r>
    </w:p>
    <w:p>
      <w:pPr>
        <w:pStyle w:val="Normal"/>
        <w:ind w:left="105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minute-hand moves from one number to the next in _____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hour-hand completes _______________________ rounds of the clock in a day.</w:t>
      </w:r>
    </w:p>
    <w:p>
      <w:pPr>
        <w:pStyle w:val="ListParagraph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minute-hand completes _______________________ rounds of the clock in a day.</w:t>
      </w:r>
    </w:p>
    <w:p>
      <w:pPr>
        <w:pStyle w:val="ListParagraph"/>
        <w:tabs>
          <w:tab w:val="clear" w:pos="720"/>
          <w:tab w:val="left" w:pos="6129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seconds-hand completes _____________________ rounds of the clock in a day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ime between 12 midnight and 12 noon is denoted by __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ime between 12 noon and 12 midnight is denoted by ___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re are _____________ hours in a day, _______________ days in a week and ___________</w:t>
      </w:r>
    </w:p>
    <w:p>
      <w:pPr>
        <w:pStyle w:val="Normal"/>
        <w:ind w:left="54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nths in an year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 ordinary year has _______________ days, while a leap year has _____________ days.</w:t>
      </w:r>
    </w:p>
    <w:p>
      <w:pPr>
        <w:pStyle w:val="Normal"/>
        <w:ind w:left="105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re are __________________ seconds in a day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 railway and airline time-tables use the _________________ clock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re are __________________ months in a year that have 31 days each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re are _________________ months in a year that have 30 days each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 month of the year that has neither 31 nor 30 days is _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wo consecutive months that have 31 days each are ________________ and 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 leap year occurs once in every ____________________ year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February of leap year has __________________ day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An year divisible by 100 is called a 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For a century to be a leap year, must be divisible by 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An year has __________________ full week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At 6:10, the minute hand of the clock is at _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t 20 minutes to 5, the minute hand is at 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5:47 may be written as ____________________ minutes to 6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1:38 may be written as ___________________ minutes to 12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1 minutes to 4 is written in figures as 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7 minutes to 7 is written in figures as 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f in a certain year 7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March falls on Tuesday, then the day on 19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March is 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f in a certain year 26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January falls on a Friday, then the day on 15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February is _____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f the day after tomorrow is Thursday, the day before yesterday was ___________________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Q2.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ll in the blanks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8 days =  _____________________ hours.</w:t>
      </w:r>
    </w:p>
    <w:p>
      <w:pPr>
        <w:pStyle w:val="Normal"/>
        <w:ind w:left="15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6 weeks 5 days =  __________________ day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7 weeks =  ____________________ hour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6 days 6 hours =  ____________________ hour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7 hours =  _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5 hours =  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9 hours 35 minutes =  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4 hours 14 minutes =  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8 hours 45 minutes =  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7 minutes =  __________________ second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8 minutes 18 seconds =  _________________ second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6 minutes 40 seconds =  ___________________ second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24 minutes 15 seconds =  ____________________ second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6 hours =  __________________ second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5 days =  __________________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4 days 4 hours 14 minutes =  _______________________ minutes.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ind w:left="51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1)      81.23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     14.005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     2.351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     0.045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     312.52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     10.081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Q5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ompare using &gt; or &lt;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0.2</w:t>
        <w:tab/>
        <w:t>___________</w:t>
        <w:tab/>
        <w:t xml:space="preserve">      0.002</w:t>
      </w:r>
    </w:p>
    <w:p>
      <w:pPr>
        <w:pStyle w:val="Normal"/>
        <w:ind w:left="15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0.023    ___________         160.23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0.7          ___________</w:t>
        <w:tab/>
        <w:t xml:space="preserve">      0.10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4.1        ___________          1.41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.32        ___________</w:t>
        <w:tab/>
        <w:t xml:space="preserve">      132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ind w:left="51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Q6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dd the following and write in decimal form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8 tenths +  6 tenths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_____________________</w:t>
      </w:r>
    </w:p>
    <w:p>
      <w:pPr>
        <w:pStyle w:val="Normal"/>
        <w:ind w:left="15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9 tenths +  4 tenths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____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 hundredths +  6 hundredths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____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 tenths  +  56 hundredths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____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Q7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Multiply and fill in the blanks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0.48  ×  10</w:t>
        <w:tab/>
        <w:t>=        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0.6    ×   5       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6.23  ×   10     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6.465  ×  100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0.4   ×   1000  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3.46  ×  100    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14.01  ×  3           =        _________________</w:t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6.21  ×  2            =        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Q8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dd the following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>2  .  5</w:t>
        <w:tab/>
        <w:tab/>
        <w:tab/>
        <w:tab/>
        <w:t>2.     3  .  6  7</w:t>
        <w:tab/>
        <w:tab/>
        <w:tab/>
        <w:tab/>
        <w:t>3.     2  5  .  7</w:t>
      </w:r>
    </w:p>
    <w:p>
      <w:pPr>
        <w:pStyle w:val="ListParagraph"/>
        <w:ind w:left="51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+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1  .  7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+ 2  .  4  9</w:t>
        <w:tab/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+ 1  2  .  3  8  1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4.       8  .  9</w:t>
        <w:tab/>
        <w:tab/>
        <w:tab/>
        <w:tab/>
        <w:t xml:space="preserve">5.     2  3  8  .  1  4 </w:t>
        <w:tab/>
        <w:tab/>
        <w:tab/>
        <w:t>6.      2  3  .  5  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+ 2  .  3  5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   </w:t>
        <w:tab/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+  1  6  .  5</w:t>
        <w:tab/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  <w:tab/>
        <w:tab/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+  4  .  7       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nd out the profit or Loss in each one of the following cases 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.No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P        </w:t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>SP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Profit / Los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>Amoun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1104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1210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7805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7703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338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393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6760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687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806" w:leader="none"/>
          <w:tab w:val="left" w:pos="2811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6802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6303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6.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15640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17409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s 11425</w:t>
      </w:r>
    </w:p>
    <w:p>
      <w:pPr>
        <w:pStyle w:val="Normal"/>
        <w:tabs>
          <w:tab w:val="clear" w:pos="720"/>
          <w:tab w:val="left" w:pos="806" w:leader="none"/>
          <w:tab w:val="left" w:pos="2811" w:leader="none"/>
        </w:tabs>
        <w:spacing w:before="0" w:after="29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Rs 9537</w:t>
        <w:br/>
        <w:tab/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Q2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onvert into Pai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)</w:t>
        <w:tab/>
        <w:t>Rs 0.80  = 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ii)</w:t>
        <w:tab/>
        <w:t>Rs 2.30 = 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ii)</w:t>
        <w:tab/>
        <w:t>Rs 1.60 = 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v)</w:t>
        <w:tab/>
        <w:t>Rs 3.89 = 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v)</w:t>
        <w:tab/>
        <w:t>Rs 82.37 =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vi)</w:t>
        <w:tab/>
        <w:t>Rs 28.63 =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i)</w:t>
        <w:tab/>
        <w:t>Rs 239.99 =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ii)</w:t>
        <w:tab/>
        <w:t>Rs 102.66 =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9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x)</w:t>
        <w:tab/>
        <w:t>Rs 76.50 = _____________.</w:t>
        <w:tab/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3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nswer the following question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)</w:t>
        <w:tab/>
        <w:t>Rahul earns Rs 250 daily. How much will he earn in a week ?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ii)</w:t>
        <w:tab/>
        <w:t>The cost of 5 Kg of mangoes is Rs 150. What is the cost of 3 Kg of mangoes ?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4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ll in the blank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)</w:t>
        <w:tab/>
        <w:t>The price of 10 pens is Rs 55. The price of 1 pen is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ii)</w:t>
        <w:tab/>
        <w:t>The price of 1 Kg of rice is Rs 30. The price of 12 Kg of rice is 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ii)</w:t>
        <w:tab/>
        <w:t>The cost of 5 chairs is Rs 1500. The cost of 2 chairs is 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v)</w:t>
        <w:tab/>
        <w:t>The cost of 3 Kg of potatoes is Rs 45. The cost of 7 Kg of potatoes is 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v)</w:t>
        <w:tab/>
        <w:t>The cost of dozen pens is Rs 108. The cost of a score pens is 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5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nd the su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)</w:t>
        <w:tab/>
        <w:t>Rs 8632.50 + Rs 1000 = 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ii)</w:t>
        <w:tab/>
        <w:t>Rs 678.39 + Rs 100 = 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ii)</w:t>
        <w:tab/>
        <w:t>Rs 836.30 + Rs 10 = 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v)</w:t>
        <w:tab/>
        <w:t>Rs 307.25 + Rs 10 = 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v)</w:t>
        <w:tab/>
        <w:t>Rs 23.75 + Rs 1000 = 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6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nd the differen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)</w:t>
        <w:tab/>
        <w:t>Rs 167.50 – Rs 100 = 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ii)</w:t>
        <w:tab/>
        <w:t>Rs 92.40 – Rs 10 = 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ii)</w:t>
        <w:tab/>
        <w:t>Rs 104.75 – Rs</w:t>
        <w:tab/>
        <w:t>10 = 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v)</w:t>
        <w:tab/>
        <w:t>Rs 328.25 – Rs</w:t>
        <w:tab/>
        <w:t>100 = 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v)</w:t>
        <w:tab/>
        <w:t>Rs 9205 – Rs 1000 = 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C0C0C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C0C0C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C0C0C0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&l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6:00Z</dcterms:created>
  <dc:creator>Administrator</dc:creator>
  <dc:description/>
  <dc:language>en-US</dc:language>
  <cp:lastModifiedBy>Mehak</cp:lastModifiedBy>
  <cp:lastPrinted>2013-11-26T07:34:00Z</cp:lastPrinted>
  <dcterms:modified xsi:type="dcterms:W3CDTF">2013-11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