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3655</wp:posOffset>
            </wp:positionV>
            <wp:extent cx="447675" cy="460375"/>
            <wp:effectExtent l="0" t="0" r="0" b="0"/>
            <wp:wrapTight wrapText="bothSides">
              <wp:wrapPolygon edited="0">
                <wp:start x="-2" y="447"/>
                <wp:lineTo x="-2" y="20693"/>
                <wp:lineTo x="21599" y="20693"/>
                <wp:lineTo x="21599" y="447"/>
                <wp:lineTo x="-2" y="447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HE MAURYA SCHOOL, PALAM VIHAR, GURGA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CADEMIC SESSION (2013- 20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NTAL MATH SHE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CLASS V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:  _____________________                  </w:t>
        <w:tab/>
        <w:tab/>
        <w:t>DATE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NO.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200025</wp:posOffset>
                </wp:positionV>
                <wp:extent cx="19050" cy="1019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52705</wp:posOffset>
                </wp:positionV>
                <wp:extent cx="882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52705</wp:posOffset>
                </wp:positionV>
                <wp:extent cx="86360" cy="66583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1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l in the blanks:</w:t>
      </w:r>
    </w:p>
    <w:p>
      <w:pPr>
        <w:pStyle w:val="Normal"/>
        <w:spacing w:lineRule="auto" w:line="240" w:before="0" w:after="0"/>
        <w:ind w:firstLine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ngles are called __________________ if their sum is equal to 9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ngles are called _____________________ if their sum is equal to 180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two lines intersect, the two pairs of __________________ angles are equal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mplement of an angle measuring 10 is _________________________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upplement of an angle measuring 120 is _______________________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linear pair is formed by two ___________________ angles that are  supplementar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angles having a common vertex and a common arm are called ________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lgebraic expression having three terms is called ___________________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ctions having numerator &gt; denominator are called ___________________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number which neither positive nor negative is __________________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wo lines intersect, the two pairs of _________________ angles are equa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adjoining figure, sum of x,y,z is 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hree medians of a triangle meet at a ____________ known as the ______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pendicular drawn from the vertex of a triangle to the opposite side is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nown as ________________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riangle having all sides equal is called ________________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 right angled triangle, if one of the angles measures 60, then the measure  of the other acute angle is __________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-1828800</wp:posOffset>
                </wp:positionV>
                <wp:extent cx="86360" cy="66583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-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two parallel lines are cut by a transversal, the sum of two interior opposite     angles on the same side of the transversal is ___________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two supplementary angles are made to lie adjacent to each other, they form        a ___________________</w:t>
      </w:r>
    </w:p>
    <w:p>
      <w:pPr>
        <w:pStyle w:val="Normal"/>
        <w:ind w:left="30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2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k the correct alternative in each of the following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the given figure, if p | | q then the value of x is: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) 85             ii) 90          iii) 100               iv) 135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     In the given fig., if l | | m, then the value of x 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)  5              ii) 6             iii) 7                   iv)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     A triangle whose angles measure 40, 40 and 100 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)  scalene      ii) right       iii) isosceles      iv) equilater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      In an obtuse – angled triangl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) all angles are obtuse                       ii) exactly 2 angles are acute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ii) exactly 1 angle is right                iv) exactly one angle is acut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      The exterior angle of a triangle is always equal t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) sum of opposite interior angles             ii) sum of any two interior angles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ii) 180                                                      iv) 90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e True or Fal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     A right angled triangle can never be obtuse- _________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      A triangle can have two obtuse angles -  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      The medians of triangle always lies inside the triangle - _______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      Angles of measure 50 and 150 are supplementary angles -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      A line intersecting two non-parallel lines at distinct points is not a transversa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      The supplement of an acute angle is obtuse - 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     Two lines parallel to the same line are parallel to each other - 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      Vertical angles are always equal - ____________________. </w:t>
      </w:r>
    </w:p>
    <w:sectPr>
      <w:type w:val="nextPage"/>
      <w:pgSz w:w="11906" w:h="16838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37:00Z</dcterms:created>
  <dc:creator>chirag</dc:creator>
  <dc:description/>
  <cp:keywords/>
  <dc:language>en-US</dc:language>
  <cp:lastModifiedBy>navneet</cp:lastModifiedBy>
  <cp:lastPrinted>2013-07-31T22:33:00Z</cp:lastPrinted>
  <dcterms:modified xsi:type="dcterms:W3CDTF">2013-10-08T18:05:00Z</dcterms:modified>
  <cp:revision>104</cp:revision>
  <dc:subject/>
  <dc:title/>
</cp:coreProperties>
</file>