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Integer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s we recall the concept of a number line, let us see the 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The ascending order of the given integers is as follows: -6, -5, -4........., 5, 6, 7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descending order of the given integers is as follows: 7, 6, 5.......-5,-6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have done addition and subtraction of integers in our previous class. The following are the basic concept of a number line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rebuchet MS" w:ascii="Trebuchet MS" w:hAnsi="Trebuchet MS"/>
          <w:sz w:val="24"/>
          <w:szCs w:val="24"/>
        </w:rPr>
        <w:t>When we add a positive integer, we move to the right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rebuchet MS" w:ascii="Trebuchet MS" w:hAnsi="Trebuchet MS"/>
          <w:sz w:val="24"/>
          <w:szCs w:val="24"/>
        </w:rPr>
        <w:t>When we add a negative integer, we move to the left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rebuchet MS" w:ascii="Trebuchet MS" w:hAnsi="Trebuchet MS"/>
          <w:sz w:val="24"/>
          <w:szCs w:val="24"/>
        </w:rPr>
        <w:t>When we subtract a positive integer, we move to the left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we subtract a negative integer, we move to the right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6"/>
          <w:szCs w:val="26"/>
        </w:rPr>
      </w:pPr>
      <w:r>
        <w:rPr>
          <w:rFonts w:cs="Trebuchet MS" w:ascii="Trebuchet MS" w:hAnsi="Trebuchet MS"/>
          <w:b/>
          <w:color w:val="00B0F0"/>
          <w:sz w:val="26"/>
          <w:szCs w:val="26"/>
        </w:rPr>
        <w:t>Properties of addition and subtraction of integer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Closure property of integers under addition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 the sum of two integers is always an integer, (a + b) is an integer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wo integers 2 and 3, (2 + 3) = 5 is also an integer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Closure property of integers under subtraction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the difference of two integers is always an integer,(a – b) is an integer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wo integers 2 and 1, (2 - 1) = 1 is also an integer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B0F0"/>
          <w:sz w:val="26"/>
          <w:szCs w:val="26"/>
        </w:rPr>
      </w:pPr>
      <w:r>
        <w:rPr>
          <w:rFonts w:cs="Trebuchet MS" w:ascii="Trebuchet MS" w:hAnsi="Trebuchet MS"/>
          <w:b/>
          <w:color w:val="00B0F0"/>
          <w:sz w:val="26"/>
          <w:szCs w:val="26"/>
        </w:rPr>
        <w:t>Commutative property:</w:t>
      </w:r>
    </w:p>
    <w:p>
      <w:pPr>
        <w:pStyle w:val="Normal"/>
        <w:spacing w:before="0" w:after="0"/>
        <w:rPr>
          <w:rFonts w:ascii="Trebuchet MS" w:hAnsi="Trebuchet MS" w:cs="Trebuchet MS"/>
          <w:color w:val="00B0F0"/>
          <w:sz w:val="24"/>
          <w:szCs w:val="24"/>
        </w:rPr>
      </w:pPr>
      <w:r>
        <w:rPr>
          <w:rFonts w:cs="Trebuchet MS" w:ascii="Trebuchet MS" w:hAnsi="Trebuchet MS"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For addition,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addition of two integers 3 and 8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 + 8) = 11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8 + 3) = 11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refore, (3 + 8) = (8 + 3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addition is commutative for integers, a + b = b + a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For subtraction,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ut if we consider subtraction of integers 3 and 4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4 – 3) = 1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 – 4) = -1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Therefore, (4 – 3) ≠ (3 – 4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subtractive is NOT commutative for integers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Associa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s 5, 3, 2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+5) + [(+3) + (+2)] = 1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[(+5) + (+2)] + (+3) = 1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refore, (+5) + [(+3) + (+2)] = [(+5) + (+2)] + (+3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 addition is associative for integers, a + (b + c) = (a + b) + c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Addi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we add zero to any integer, we get the same integer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 -2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-2) + 0 = -2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zero is an additive identity for integers, a + 0 = a = 0 + 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6"/>
          <w:szCs w:val="26"/>
        </w:rPr>
      </w:pPr>
      <w:r>
        <w:rPr>
          <w:rFonts w:cs="Trebuchet MS" w:ascii="Trebuchet MS" w:hAnsi="Trebuchet MS"/>
          <w:b/>
          <w:color w:val="00B0F0"/>
          <w:sz w:val="26"/>
          <w:szCs w:val="26"/>
        </w:rPr>
        <w:t>Multiplication of integer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Multiplication of two positive or negative integers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If we consider the integers 4, 5,-10,-2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4 x 5 = 20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-10 x -2 = 2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If we multiply two positive integers or two negative integers, we get a positive integer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Multiplication of a positive integer and negative integer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If we consider the integers 4, -9, 7, -5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(4) X (-9) = -36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7 x (-5) = -35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multiply a positive integer and a negative integer, we get a negative integer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Multiplication of three or more negative integers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s -4, -3, -2, -1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a) (– 4) × (–3) = 12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b) (– 4) × (–3) × (–2) = [(– 4) × (–3)] × (–2) = 12 × (–2) = – 24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c) (– 4) × (–3) × (–2) × (–1) = [(– 4) × (–3) × (–2)] × (–1) = (–24) × (–1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d) (–5) × [(–4) × (–3) × (–2) × (–1)] = (–5) × 24 = –12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 say if the number of negative integers in a product is even, then the product is a positive integer; if the number of negative integers in a product is odd, then the product is a negative integer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6"/>
          <w:szCs w:val="26"/>
        </w:rPr>
      </w:pPr>
      <w:r>
        <w:rPr>
          <w:rFonts w:cs="Trebuchet MS" w:ascii="Trebuchet MS" w:hAnsi="Trebuchet MS"/>
          <w:b/>
          <w:color w:val="00B0F0"/>
          <w:sz w:val="26"/>
          <w:szCs w:val="26"/>
        </w:rPr>
        <w:t>Properties of multiplication of integer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Closur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wo integers 2 and 1, (2 × 1) = 2 is also an integer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 the product of two integers is always an integer; (a × b) is an integer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Commuta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addition of two integers 3 and 8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 × 8) = 24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8 × 3) = 24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refore, (3 × 8) = (8 × 3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addition is commutative for integers, (a × b) = (b × a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Associa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s 5, 3, 2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+5) × [(+3) × (+2)] = 3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[(+5) × (+2)] × (+3) = 3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refore, (+5) × [(+3) × (+2)] = [(+5) × (+2)] × (+3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multiplication is associative for integers, a × (b × c) = (a × b) × c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Multiplica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we multiply one to any integer, we get the same integer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 -2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-2) × 1 = -2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one is a multiplicative identity for integers, a × 1 = a = 1 × 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Multiplication by zero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we multiply zero with any integer, we get zero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 -2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-2) × 0 = 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multiplication with zero is zero for integers, a × 0 = 0 = 0 × 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Distribu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s -2, 3, 5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–2) × (3 + 5) = [(–2) × 3] + [(–2) × 5] = (– 6) + (–10) = –16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 multiplication is distributive for integers, a × (b + c) = (a × b) + (a × c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6"/>
          <w:szCs w:val="26"/>
        </w:rPr>
      </w:pPr>
      <w:r>
        <w:rPr>
          <w:rFonts w:cs="Trebuchet MS" w:ascii="Trebuchet MS" w:hAnsi="Trebuchet MS"/>
          <w:b/>
          <w:color w:val="00B0F0"/>
          <w:sz w:val="26"/>
          <w:szCs w:val="26"/>
        </w:rPr>
        <w:t>Division of integer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Division of two positive or negative integers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s 4, -5, -10, 2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-10 ÷ -5 = 2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4 ÷ 2 = 2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If we divide two positive integers or two negative integers, we get a positive integer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Division of a positive integer and negative integer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If we consider the integers 3, -9, 7, -21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(-9) ÷ (3) = -3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(-21) ÷ (7) = -3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divide a positive integer and a negative integer, we get a negative integer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6"/>
          <w:szCs w:val="26"/>
        </w:rPr>
      </w:pPr>
      <w:r>
        <w:rPr>
          <w:rFonts w:cs="Trebuchet MS" w:ascii="Trebuchet MS" w:hAnsi="Trebuchet MS"/>
          <w:b/>
          <w:color w:val="00B0F0"/>
          <w:sz w:val="26"/>
          <w:szCs w:val="26"/>
        </w:rPr>
        <w:t>Properties of multiplication of integer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Closur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If we consider two integers 2 and 1, (2 x 1) = 2 is also an integer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 the quotient of two integers is always an integer; (a b) is an integer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Commuta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addition of two integers 3 and 9,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(3 ÷9) = 1/3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(9÷ 3) = 3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Therefore, (3 ÷9) ≠ (9 ÷3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division is NOT commutative for integers, (a ÷ b) ≠ (b ÷ a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Multiplicative property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we multiply one to any integer, we get the same integer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 -2,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-2) × 1 = -2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can say one is a multiplicative identity for integers, a × 1 = a = 1 × 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Division by zero: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we divide zero with any integer, we get zero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 -2,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0 ÷ (-2) = 0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ut if we divide any integer by zero, it is undefined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 division with zero is zero for integers, 0 ÷ a = 0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  <w:t>Division by 1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B0F0"/>
          <w:sz w:val="24"/>
          <w:szCs w:val="24"/>
        </w:rPr>
      </w:pPr>
      <w:r>
        <w:rPr>
          <w:rFonts w:cs="Trebuchet MS" w:ascii="Trebuchet MS" w:hAnsi="Trebuchet MS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we consider the integers -2,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(-2) ÷ 1 = (-2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We can say Division by 1 is the number itself, a ÷ 1 = a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352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7:00Z</dcterms:created>
  <dc:creator>firoz</dc:creator>
  <dc:description/>
  <cp:keywords/>
  <dc:language>en-US</dc:language>
  <cp:lastModifiedBy>firoz</cp:lastModifiedBy>
  <dcterms:modified xsi:type="dcterms:W3CDTF">2013-11-13T05:27:00Z</dcterms:modified>
  <cp:revision>2</cp:revision>
  <dc:subject/>
  <dc:title/>
</cp:coreProperties>
</file>