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KIIT WORLD SCHOOL</w:t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MATHEMATICS ASSIGNMENT (STD. VII)</w:t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CH-2 FRACTIONS AND DECIMALS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FRACTIONS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 xml:space="preserve">KNOWING ABOUT FRACTIONS (K) 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Q1.</w:t>
        <w:tab/>
        <w:t>What do mean by a fraction? Give examples.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2.</w:t>
        <w:tab/>
        <w:t>What are the various types of fractions? Explain with examples.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3.</w:t>
        <w:tab/>
        <w:t>What are like fractions? How do they differ from unlike fractions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4.</w:t>
        <w:tab/>
        <w:t>3/10, 31/100, 23/10000 are the examples of which type of fraction?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ADDITION AND SUBTRACTION OF FRACIONS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5.</w:t>
        <w:tab/>
        <w:t>Which fraction is greater:  i) 5/7 and 7 /12</w:t>
        <w:tab/>
        <w:tab/>
        <w:t>ii) 11/12 and 15/16 (A)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6.</w:t>
        <w:tab/>
        <w:t>Arrange in ascending order  4/5 , 7/10 , 11/15 , 17/20 (A)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7.</w:t>
        <w:tab/>
        <w:t xml:space="preserve">Seema got 4/7 of pear and her brother ate remaining part of it. Who ate more &amp; 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ab/>
        <w:t>By how much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8.</w:t>
        <w:tab/>
        <w:t xml:space="preserve">Add:  </w:t>
        <w:tab/>
        <w:t>i) 8/9 + 7/12</w:t>
        <w:tab/>
        <w:tab/>
        <w:t>ii) 5/6 + 7/8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9.</w:t>
        <w:tab/>
        <w:t>Find the difference:</w:t>
        <w:tab/>
        <w:t xml:space="preserve"> i) 16/5 - 7/10</w:t>
        <w:tab/>
        <w:tab/>
        <w:tab/>
        <w:t>ii) 7 – 3 ¾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0.</w:t>
        <w:tab/>
        <w:t>What should be added to 38/5 to get 18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1.</w:t>
        <w:tab/>
        <w:t>A rectangular sheet of paper is 15/4 m long and 25/2 m wide. Find its area.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Q12.</w:t>
        <w:tab/>
        <w:t>A movie show lasted for 10/3 hours. Out of this time 3/2 hours was spent on</w:t>
      </w:r>
    </w:p>
    <w:p>
      <w:pPr>
        <w:pStyle w:val="Normal"/>
        <w:autoSpaceDE w:val="false"/>
        <w:spacing w:lineRule="auto" w:line="276" w:before="0" w:after="200"/>
        <w:ind w:left="-709" w:firstLine="709"/>
        <w:rPr/>
      </w:pPr>
      <w:r>
        <w:rPr>
          <w:rFonts w:cs="Arial" w:ascii="Arial" w:hAnsi="Arial"/>
          <w:bCs/>
          <w:lang w:val="en"/>
        </w:rPr>
        <w:t xml:space="preserve">Advertisements. What was actual duration of the movie? 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ULTIPLICATION OF FRACTIONS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3.</w:t>
        <w:tab/>
        <w:t>Find:  a) 2/5 0f 30</w:t>
        <w:tab/>
        <w:tab/>
        <w:t>b) 11/14 0f 42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4.</w:t>
        <w:tab/>
        <w:t xml:space="preserve">Find:  </w:t>
        <w:tab/>
        <w:t>a) 4/3 of a year    b) 7/25 of a litre    c) 1/5 of a rupee    d) 4/9 0f 54metres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5.</w:t>
        <w:tab/>
        <w:t>Simplify:  a) 12/25 x 15/28 x 35/36</w:t>
        <w:tab/>
        <w:tab/>
        <w:t>b) 10/27 x 28/65 x 39/56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6.</w:t>
        <w:tab/>
        <w:t>A Honda city covers a certain distance at a uniform speed of 66 ¾ km per hour.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How much distance will it covers in 9 hours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7.</w:t>
        <w:tab/>
        <w:t>10 boards are stacked on the top of each other. The thickness of each board is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3½ cm. How high is the sack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8.</w:t>
        <w:tab/>
        <w:t>Varun working in a multinational company earns 70000 per month. He spend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Cs/>
          <w:lang w:val="en"/>
        </w:rPr>
        <w:t>7/8 of his income and deposit rest of the money in a ban. What is his total savings in bank after a year.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19.</w:t>
        <w:tab/>
        <w:t>Amit a very obese boy weighs 80 kg. His sister Kavita’s weight is 3/5 of Amit’s</w:t>
      </w:r>
    </w:p>
    <w:p>
      <w:pPr>
        <w:pStyle w:val="Normal"/>
        <w:autoSpaceDE w:val="false"/>
        <w:spacing w:lineRule="auto" w:line="276" w:before="0" w:after="200"/>
        <w:ind w:left="-709" w:firstLine="709"/>
        <w:rPr/>
      </w:pPr>
      <w:r>
        <w:rPr>
          <w:rFonts w:cs="Arial" w:ascii="Arial" w:hAnsi="Arial"/>
          <w:bCs/>
          <w:lang w:val="en"/>
        </w:rPr>
        <w:t>weight. How much does Kavita weigh?</w:t>
      </w:r>
    </w:p>
    <w:p>
      <w:pPr>
        <w:pStyle w:val="Normal"/>
        <w:autoSpaceDE w:val="false"/>
        <w:spacing w:lineRule="auto" w:line="276" w:before="0" w:after="200"/>
        <w:ind w:left="-709" w:hanging="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DIVISION OF FRACTIONS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20.</w:t>
        <w:tab/>
        <w:t>Write reciprocal of a) 5/6</w:t>
        <w:tab/>
        <w:tab/>
        <w:t>b) -2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21.</w:t>
        <w:tab/>
        <w:t>Divide:  a) 11/24 by 7/8</w:t>
        <w:tab/>
        <w:tab/>
        <w:t>b) 63 by 9/4</w:t>
        <w:tab/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22.</w:t>
        <w:tab/>
        <w:t>A group of students arranged a picnic. Each student contributed Rs. 61 ½. The</w:t>
      </w:r>
    </w:p>
    <w:p>
      <w:pPr>
        <w:pStyle w:val="Normal"/>
        <w:autoSpaceDE w:val="false"/>
        <w:spacing w:lineRule="auto" w:line="276" w:before="0" w:after="200"/>
        <w:ind w:left="-709" w:firstLine="709"/>
        <w:rPr/>
      </w:pPr>
      <w:r>
        <w:rPr>
          <w:rFonts w:cs="Arial" w:ascii="Arial" w:hAnsi="Arial"/>
          <w:bCs/>
          <w:lang w:val="en"/>
        </w:rPr>
        <w:t>contribution was Rs. 676½. How many students are there in the group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22.</w:t>
        <w:tab/>
        <w:t>By what number should 6¾ be divide to get 4½?</w:t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cs="Arial" w:ascii="Arial" w:hAnsi="Arial"/>
          <w:bCs/>
          <w:lang w:val="en"/>
        </w:rPr>
        <w:t>Q23.</w:t>
        <w:tab/>
        <w:t>At a charity show the price of each ticket was Rs. 20½ . The total amount</w:t>
      </w:r>
    </w:p>
    <w:p>
      <w:pPr>
        <w:pStyle w:val="Normal"/>
        <w:autoSpaceDE w:val="false"/>
        <w:spacing w:lineRule="auto" w:line="276" w:before="0" w:after="200"/>
        <w:ind w:left="-709" w:firstLine="709"/>
        <w:rPr/>
      </w:pPr>
      <w:r>
        <w:rPr>
          <w:rFonts w:cs="Arial" w:ascii="Arial" w:hAnsi="Arial"/>
          <w:bCs/>
          <w:lang w:val="en"/>
        </w:rPr>
        <w:t>collected was Rs 283½ to be given to flood affected people. Find the number of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tickets sold 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om</dc:creator>
  <dc:description/>
  <dc:language>en-US</dc:language>
  <cp:lastModifiedBy>Stu</cp:lastModifiedBy>
  <dcterms:modified xsi:type="dcterms:W3CDTF">2014-05-06T08:47:00Z</dcterms:modified>
  <cp:revision>2</cp:revision>
  <dc:subject/>
  <dc:title>KIIT WORLD SCHOOL</dc:title>
</cp:coreProperties>
</file>