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SSIGNMENT   : MOTION IN A STRAIGHT 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ar starts from rest and accelerates at a rate of 2ms</w:t>
      </w:r>
      <w:r>
        <w:rPr>
          <w:vertAlign w:val="superscript"/>
        </w:rPr>
        <w:t>-2</w:t>
      </w:r>
      <w:r>
        <w:rPr/>
        <w:t xml:space="preserve">. A cyclist 96m behind the </w:t>
      </w:r>
    </w:p>
    <w:p>
      <w:pPr>
        <w:pStyle w:val="Normal"/>
        <w:ind w:left="720" w:hanging="0"/>
        <w:rPr/>
      </w:pPr>
      <w:r>
        <w:rPr/>
        <w:t>car has a constant velocity of 20 m/s at that instant. Find the time taken by the cyclist to overtake the car and the car to overtake the cyclist.     (8s , 12s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ody covers half the distance at a speed of 40 km/h and the remaining half at the speed of 60 km/h. What is the average speed of the car ?    (48 km/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a 60 km track, a train travels the first 30 km with a uniform speed o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0 km/h. How fast must the train travel the next 30km so that its average speed  </w:t>
      </w:r>
    </w:p>
    <w:p>
      <w:pPr>
        <w:pStyle w:val="Normal"/>
        <w:rPr/>
      </w:pPr>
      <w:r>
        <w:rPr/>
        <w:t xml:space="preserve">            </w:t>
      </w:r>
      <w:r>
        <w:rPr/>
        <w:t>becomes 40 km/h for the entire trip ?</w:t>
        <w:tab/>
        <w:tab/>
        <w:tab/>
        <w:tab/>
        <w:t>(60 km/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expression for distance covered in the n</w:t>
      </w:r>
      <w:r>
        <w:rPr>
          <w:vertAlign w:val="superscript"/>
        </w:rPr>
        <w:t>th</w:t>
      </w:r>
      <w:r>
        <w:rPr/>
        <w:t xml:space="preserve"> second by a uniformly accelerated bod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ength covered by a body is found to be directly proportional to the square of time. What is the nature of motion of the body?     ( uniform accelera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splacement relation for a body moving along the x axis is given by :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x = 2t</w:t>
      </w:r>
      <w:r>
        <w:rPr>
          <w:vertAlign w:val="superscript"/>
        </w:rPr>
        <w:t>2</w:t>
      </w:r>
      <w:r>
        <w:rPr/>
        <w:t>+5t m.   Show that the body is in uniform accele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jet airplane travelling at a sped of 500 kmh</w:t>
      </w:r>
      <w:r>
        <w:rPr>
          <w:vertAlign w:val="superscript"/>
        </w:rPr>
        <w:t xml:space="preserve">-1 </w:t>
      </w:r>
      <w:r>
        <w:rPr/>
        <w:t>ejects its products of combustion at a speed of 1500 kmh</w:t>
      </w:r>
      <w:r>
        <w:rPr>
          <w:vertAlign w:val="superscript"/>
        </w:rPr>
        <w:t xml:space="preserve">-1 </w:t>
      </w:r>
      <w:r>
        <w:rPr/>
        <w:t>relative to the jet plane. What is the speed of the latter with respect to an observer on the ground ?   ( -1000 kmh</w:t>
      </w:r>
      <w:r>
        <w:rPr>
          <w:vertAlign w:val="superscript"/>
        </w:rPr>
        <w:t xml:space="preserve">-1 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ody starting from rest accelerates uniformly along a straight line at a rate of 10 ms</w:t>
      </w:r>
      <w:r>
        <w:rPr>
          <w:vertAlign w:val="superscript"/>
        </w:rPr>
        <w:t>-2</w:t>
      </w:r>
      <w:r>
        <w:rPr/>
        <w:t xml:space="preserve"> for 5 seconds. It moves for 2 seconds with uniform velocity of 50 ms</w:t>
      </w:r>
      <w:r>
        <w:rPr>
          <w:vertAlign w:val="superscript"/>
        </w:rPr>
        <w:t>-1</w:t>
      </w:r>
      <w:r>
        <w:rPr/>
        <w:t>. Then it retards uniformly and comes to rest in 3 seconds. Draw the velocity –time graph of the body and find the total distance covered by the b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wo trains A and B of length 400 m each are moving on two parallel tracks with a uniform speed of 72 km/h in the same direction, with A ahead of B. The driver in B decides to overtake A and accelerates by 1ms</w:t>
      </w:r>
      <w:r>
        <w:rPr>
          <w:vertAlign w:val="superscript"/>
        </w:rPr>
        <w:t>-2</w:t>
      </w:r>
      <w:r>
        <w:rPr/>
        <w:t>. If after 50s, the guard of B just brushes past driver of A, calculate the original distance between them.  (1250 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a two lane road, car A is traveling with a speed of 36 km/h. Two cars B and C approach car A in opposite directions with a speed of 54 km/h each. At a certain instant, when distance AB = AC = 1km, B decides to overtake A before C does. What minimum acceleration of the car B is required to avoid an accident ? </w:t>
      </w:r>
    </w:p>
    <w:p>
      <w:pPr>
        <w:pStyle w:val="Normal"/>
        <w:ind w:left="7200" w:hanging="0"/>
        <w:rPr/>
      </w:pPr>
      <w:r>
        <w:rPr/>
        <w:t>( 1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olice van moving on a highway with a speed of 30 km/h fires a bullet at a thief’s car speeding away in the same direction with a speed of 192 km/h. If the muzzle speed of the bullet is 150 ms</w:t>
      </w:r>
      <w:r>
        <w:rPr>
          <w:vertAlign w:val="superscript"/>
        </w:rPr>
        <w:t xml:space="preserve">-1 </w:t>
      </w:r>
      <w:r>
        <w:rPr/>
        <w:t>, with what speed does the bullet hit the thief’s car ?   ( 105 m/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all is dropped from a height of 90 m on a floor. At each collision with the floor, the ball loses one tenth of its speed. Plot the speed-time graph of its motion between t = 0 to t = 12 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ot air balloon is ascending at the rate of  9.8 ms</w:t>
      </w:r>
      <w:r>
        <w:rPr>
          <w:vertAlign w:val="superscript"/>
        </w:rPr>
        <w:t>-1</w:t>
      </w:r>
      <w:r>
        <w:rPr/>
        <w:t>.</w:t>
      </w:r>
      <w:r>
        <w:rPr>
          <w:vertAlign w:val="superscript"/>
        </w:rPr>
        <w:t xml:space="preserve"> </w:t>
      </w:r>
      <w:r>
        <w:rPr/>
        <w:t>At a height of 39.2 m above the ground a packet is dropped from the balloon. After how much time and with what velocity does it reach the ground ?</w:t>
        <w:tab/>
        <w:tab/>
        <w:tab/>
        <w:t>( 4s , -29.4 m/s )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he velocity v of a particle is given by the equation v = 2t</w:t>
      </w:r>
      <w:r>
        <w:rPr>
          <w:vertAlign w:val="superscript"/>
        </w:rPr>
        <w:t>2</w:t>
      </w:r>
      <w:r>
        <w:rPr/>
        <w:t xml:space="preserve"> + 5  cm/s. Find</w:t>
        <w:tab/>
      </w:r>
    </w:p>
    <w:p>
      <w:pPr>
        <w:pStyle w:val="Normal"/>
        <w:numPr>
          <w:ilvl w:val="1"/>
          <w:numId w:val="1"/>
        </w:numPr>
        <w:rPr/>
      </w:pPr>
      <w:r>
        <w:rPr/>
        <w:t>the change in velocity of the particle between 2s and 4s   (24 m/s)</w:t>
      </w:r>
    </w:p>
    <w:p>
      <w:pPr>
        <w:pStyle w:val="Normal"/>
        <w:numPr>
          <w:ilvl w:val="1"/>
          <w:numId w:val="1"/>
        </w:numPr>
        <w:rPr/>
      </w:pPr>
      <w:r>
        <w:rPr/>
        <w:t>the average acceleration during the same time interval     (12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instantaneous acceleration at time t = 4s </w:t>
        <w:tab/>
        <w:tab/>
        <w:t xml:space="preserve">  (16 m/s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ody covers 12m in the 2</w:t>
      </w:r>
      <w:r>
        <w:rPr>
          <w:vertAlign w:val="superscript"/>
        </w:rPr>
        <w:t>nd</w:t>
      </w:r>
      <w:r>
        <w:rPr/>
        <w:t xml:space="preserve"> second and 20m in the 4</w:t>
      </w:r>
      <w:r>
        <w:rPr>
          <w:vertAlign w:val="superscript"/>
        </w:rPr>
        <w:t>th</w:t>
      </w:r>
      <w:r>
        <w:rPr/>
        <w:t xml:space="preserve"> second. How mu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stance will it cover in 4 seconds after the 5</w:t>
      </w:r>
      <w:r>
        <w:rPr>
          <w:vertAlign w:val="superscript"/>
        </w:rPr>
        <w:t>th</w:t>
      </w:r>
      <w:r>
        <w:rPr/>
        <w:t xml:space="preserve"> second ?</w:t>
        <w:tab/>
        <w:t>( 136 m )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 body thrown vertically upwards with a speed of 19.6 m/s from the top of a </w:t>
      </w:r>
    </w:p>
    <w:p>
      <w:pPr>
        <w:pStyle w:val="Normal"/>
        <w:rPr/>
      </w:pPr>
      <w:r>
        <w:rPr/>
        <w:t xml:space="preserve">             </w:t>
      </w:r>
      <w:r>
        <w:rPr/>
        <w:t>tower returns to earth in 6 s. Find the height of the tower.    ( 58.8 m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bodies are thrown simultaneously, A vertically upwards with a speed o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 m/s from the ground and B vertically downwards from a height of 40 m with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same speed and along the same line of motion. At what points do the two </w:t>
      </w:r>
    </w:p>
    <w:p>
      <w:pPr>
        <w:pStyle w:val="Normal"/>
        <w:rPr/>
      </w:pPr>
      <w:r>
        <w:rPr/>
        <w:t xml:space="preserve">            </w:t>
      </w:r>
      <w:r>
        <w:rPr/>
        <w:t>bodies collide ?</w:t>
        <w:tab/>
        <w:tab/>
        <w:tab/>
        <w:tab/>
        <w:tab/>
        <w:tab/>
        <w:t>( 15.1 m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wo parallel rail tracks run north – south. Train A moves north with a speed</w:t>
      </w:r>
    </w:p>
    <w:p>
      <w:pPr>
        <w:pStyle w:val="Normal"/>
        <w:rPr/>
      </w:pPr>
      <w:r>
        <w:rPr/>
        <w:t xml:space="preserve">            </w:t>
      </w:r>
      <w:r>
        <w:rPr/>
        <w:t>of 54 km/h and train B moves south with a speed of 90 km/h. What is the 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i) relative velocity of B with respect to A ?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ii) relative velocity of A with respect to B 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iii) relative velocity of ground with respect to B 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iv) velocity of a monkey running on the roof of the train A against its motion,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with a velocity of 18 km/h with respect to the train A , as observed by a man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standing on the ground 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32:00Z</dcterms:created>
  <dc:creator>physic lab</dc:creator>
  <dc:description/>
  <dc:language>en-US</dc:language>
  <cp:lastModifiedBy>neena</cp:lastModifiedBy>
  <dcterms:modified xsi:type="dcterms:W3CDTF">2014-05-20T15:32:00Z</dcterms:modified>
  <cp:revision>2</cp:revision>
  <dc:subject/>
  <dc:title>ASSIGNMENT 1  : MOTION IN A STRAIGHT LINE</dc:title>
</cp:coreProperties>
</file>