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Class</w:t>
      </w:r>
      <w:r>
        <w:rPr/>
        <w:t>: XII</w:t>
        <w:tab/>
        <w:tab/>
        <w:tab/>
      </w:r>
      <w:r>
        <w:rPr>
          <w:sz w:val="28"/>
          <w:szCs w:val="28"/>
        </w:rPr>
        <w:t>Physics Assignment</w:t>
      </w:r>
      <w:r>
        <w:rPr/>
        <w:tab/>
        <w:t xml:space="preserve">                  </w:t>
      </w:r>
      <w:r>
        <w:rPr>
          <w:b/>
          <w:bCs/>
        </w:rPr>
        <w:t>Date of issue</w:t>
      </w:r>
      <w:r>
        <w:rPr/>
        <w:t>:    08.04.20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81635</wp:posOffset>
                </wp:positionV>
                <wp:extent cx="62960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05pt" to="496.35pt,3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nit</w:t>
      </w:r>
      <w:r>
        <w:rPr/>
        <w:t xml:space="preserve"> : Electrostatics</w:t>
        <w:tab/>
        <w:tab/>
        <w:t xml:space="preserve">  </w:t>
        <w:tab/>
        <w:tab/>
        <w:t xml:space="preserve">                  </w:t>
      </w:r>
      <w:r>
        <w:rPr>
          <w:b/>
          <w:bCs/>
        </w:rPr>
        <w:t>Date of Submission</w:t>
      </w:r>
      <w:r>
        <w:rPr/>
        <w:t>: 18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hort Answer Type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An electric dipole of dipole moment 2 x 10</w:t>
      </w:r>
      <w:r>
        <w:rPr>
          <w:vertAlign w:val="superscript"/>
        </w:rPr>
        <w:t>-3</w:t>
      </w:r>
      <w:r>
        <w:rPr/>
        <w:t xml:space="preserve">  Cm is enclosed by a surface. What is the value of flux coming out of the surfac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What is the orientation of a dipole in an electric field so that it is in:                                                 a) stable equilibrium </w:t>
        <w:tab/>
        <w:tab/>
        <w:t>b) unstable equilibriu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How does the force between two point charges change if the dielectric constant of the medium in which they are kept increases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A charge of 1500 μC is evenly is distributed on a very large sheet of surface area 300m</w:t>
      </w:r>
      <w:r>
        <w:rPr>
          <w:vertAlign w:val="superscript"/>
        </w:rPr>
        <w:t>2</w:t>
      </w:r>
      <w:r>
        <w:rPr/>
        <w:t>. Calculate the electric field intensity at a distance of 25 cm from i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he dielectric constant of water is 80. What is its permittivity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Can a metal sphere of 1 cm radius hold a charge of 1C. Justify your answe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What is the nature of symmetry of a field due to a dipol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he dielectric constant of a medium is unity. What would be its permittivity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Two parallel plate capacitors are capacitances 6μF and 12μF are connected in series with a battery. The voltage across the 6 μF capacitor is 2 V. Compute the total battery voltage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Define the dielectric strength of a medium. What is its value for vacuum?</w:t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>
          <w:u w:val="single"/>
        </w:rPr>
      </w:pPr>
      <w:r>
        <w:rPr>
          <w:u w:val="single"/>
        </w:rPr>
        <w:t>Short Answer Type II</w:t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An axis of an electric dipole of length 4 cm that makes an angle of 60 with a uniform electric field experiences a torque of 4 </w:t>
      </w:r>
      <w:r>
        <w:rPr>
          <w:rFonts w:eastAsia="Symbol" w:cs="Symbol" w:ascii="Symbol" w:hAnsi="Symbol"/>
        </w:rPr>
        <w:t></w:t>
      </w:r>
      <w:r>
        <w:rPr/>
        <w:t>3 Nm. If magnitude of one of the charges is 8 nC, calculate the magnitude of the electric field and potential energy of the dipol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wo point charges of magnitude +10 μC and –10  μC are separated by a distance of 40 cm in air. Calculate the electrostatic potential energy of the system and draw equipotential surfaces for the sam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wo positive charges Q and 4Q are fixed at a distance of 12cm from each other. Sketch the lines of force and find out the location of neutral point if a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A charge of magnitude 3e and mass 2m is moving in an electric field E. What is the acceleration imparted to the charge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he Electric field intensity and the electric potential at a point due to a point charge are 36 N/C and 18 J/C respectively. Calculate the magnitude and position of the charge from that poin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The electric field between the plates of a capacitor 0.05 m apart is E</w:t>
      </w:r>
      <w:r>
        <w:rPr>
          <w:vertAlign w:val="subscript"/>
        </w:rPr>
        <w:t>0</w:t>
      </w:r>
      <w:r>
        <w:rPr/>
        <w:t xml:space="preserve"> = 3 x 10 </w:t>
      </w:r>
      <w:r>
        <w:rPr>
          <w:vertAlign w:val="superscript"/>
        </w:rPr>
        <w:t>4</w:t>
      </w:r>
      <w:r>
        <w:rPr/>
        <w:t xml:space="preserve"> V/m. A metal plate of thickness t = 0.01 m is inserted after removing the battery. Find the potential difference across the capacitor i) before ii) after introduction of the plate  ii) if a dielectric slab is inserted instead of a plate (k=2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675640</wp:posOffset>
                </wp:positionV>
                <wp:extent cx="447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3.2pt" to="185.85pt,5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542290</wp:posOffset>
                </wp:positionV>
                <wp:extent cx="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42.7pt" to="185.9pt,6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930</wp:posOffset>
                </wp:positionH>
                <wp:positionV relativeFrom="paragraph">
                  <wp:posOffset>542290</wp:posOffset>
                </wp:positionV>
                <wp:extent cx="85725" cy="28384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83680"/>
                          <a:chOff x="0" y="0"/>
                          <a:chExt cx="856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42.7pt;width:6.7pt;height:22.3pt" coordorigin="3718,854" coordsize="134,446">
                <v:line id="shape_0" from="3718,854" to="3718,13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3853,854" to="3853,13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685165</wp:posOffset>
                </wp:positionV>
                <wp:extent cx="6191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53.95pt" to="241.35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542290</wp:posOffset>
                </wp:positionV>
                <wp:extent cx="85725" cy="28384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83680"/>
                          <a:chOff x="0" y="0"/>
                          <a:chExt cx="856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42.7pt;width:6.7pt;height:22.3pt" coordorigin="3718,854" coordsize="134,446">
                <v:line id="shape_0" from="3718,854" to="3718,13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3853,854" to="3853,13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304165</wp:posOffset>
                </wp:positionV>
                <wp:extent cx="998220" cy="72961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729720"/>
                          <a:chOff x="0" y="0"/>
                          <a:chExt cx="998280" cy="7297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998280" cy="455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" y="445680"/>
                            <a:ext cx="846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838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3.95pt;width:78.6pt;height:57.4pt" coordorigin="1438,479" coordsize="1572,1148">
                <v:rect id="shape_0" fillcolor="#99ccff" stroked="t" o:allowincell="f" style="position:absolute;left:1438;top:704;width:1571;height:716;mso-wrap-style:none;v-text-anchor:middle">
                  <v:fill o:detectmouseclick="t" type="solid" color2="#663300"/>
                  <v:stroke color="black" weight="9360" joinstyle="round" endcap="square"/>
                  <w10:wrap type="square"/>
                </v:rect>
                <v:group id="shape_0" style="position:absolute;left:2151;top:1181;width:132;height:446">
                  <v:line id="shape_0" from="2151,1181" to="2151,1627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2284,1181" to="2284,1627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</v:group>
                <v:group id="shape_0" style="position:absolute;left:2143;top:479;width:131;height:446">
                  <v:line id="shape_0" from="2143,479" to="2143,925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2275,479" to="2275,925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304165</wp:posOffset>
                </wp:positionV>
                <wp:extent cx="998220" cy="72961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729720"/>
                          <a:chOff x="0" y="0"/>
                          <a:chExt cx="998280" cy="7297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998280" cy="455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40" y="445680"/>
                            <a:ext cx="838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838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0"/>
                              <a:ext cx="0" cy="283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23.95pt;width:78.6pt;height:57.4pt" coordorigin="4840,479" coordsize="1572,1148">
                <v:rect id="shape_0" fillcolor="#99ccff" stroked="t" o:allowincell="f" style="position:absolute;left:4840;top:704;width:1571;height:716;mso-wrap-style:none;v-text-anchor:middle">
                  <v:fill o:detectmouseclick="t" type="solid" color2="#663300"/>
                  <v:stroke color="black" weight="9360" joinstyle="round" endcap="square"/>
                  <w10:wrap type="square"/>
                </v:rect>
                <v:group id="shape_0" style="position:absolute;left:5554;top:1181;width:132;height:446">
                  <v:line id="shape_0" from="5554,1181" to="5554,1627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5686,1181" to="5686,1627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</v:group>
                <v:group id="shape_0" style="position:absolute;left:5545;top:479;width:131;height:446">
                  <v:line id="shape_0" from="5545,479" to="5545,925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5677,479" to="5677,925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685165</wp:posOffset>
                </wp:positionV>
                <wp:extent cx="2762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.95pt" to="71.85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3525</wp:posOffset>
                </wp:positionH>
                <wp:positionV relativeFrom="paragraph">
                  <wp:posOffset>685165</wp:posOffset>
                </wp:positionV>
                <wp:extent cx="34480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53.95pt" to="347.85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618490</wp:posOffset>
                </wp:positionV>
                <wp:extent cx="6667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.4pt;margin-top:48.7pt;width:5.2pt;height:11.95pt;mso-wrap-style:none;v-text-anchor:middle">
                <v:fill o:detectmouseclick="t" type="solid" color2="#663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330</wp:posOffset>
                </wp:positionH>
                <wp:positionV relativeFrom="paragraph">
                  <wp:posOffset>628015</wp:posOffset>
                </wp:positionV>
                <wp:extent cx="5715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2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7.9pt;margin-top:49.45pt;width:4.45pt;height:11.2pt;mso-wrap-style:none;v-text-anchor:middle">
                <v:fill o:detectmouseclick="t" type="solid" color2="#663300"/>
                <v:stroke color="black" weight="9360" joinstyle="miter" endcap="square"/>
                <w10:wrap type="none"/>
              </v:oval>
            </w:pict>
          </mc:Fallback>
        </mc:AlternateContent>
        <w:t>Find the equivalent capacitance between A and B if all the capacitors have a capacitance of 1 μF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389890</wp:posOffset>
                </wp:positionV>
                <wp:extent cx="228600" cy="191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05pt;mso-wrap-distance-left:9.05pt;mso-wrap-distance-right:9.05pt;mso-wrap-distance-top:0pt;mso-wrap-distance-bottom:0pt;margin-top:30.7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2605</wp:posOffset>
                </wp:positionH>
                <wp:positionV relativeFrom="paragraph">
                  <wp:posOffset>399415</wp:posOffset>
                </wp:positionV>
                <wp:extent cx="228600" cy="200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1.4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>A capacitor is charged through a potential difference of 200 V when 0.1 C charge is stored in it. How much energy will it release when it is discharged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An infinite plane sheet of charge density 10 </w:t>
      </w:r>
      <w:r>
        <w:rPr>
          <w:vertAlign w:val="superscript"/>
        </w:rPr>
        <w:t xml:space="preserve">-8 </w:t>
      </w:r>
      <w:r>
        <w:rPr/>
        <w:t>C m</w:t>
      </w:r>
      <w:r>
        <w:rPr>
          <w:vertAlign w:val="superscript"/>
        </w:rPr>
        <w:t>-2</w:t>
      </w:r>
      <w:r>
        <w:rPr/>
        <w:t xml:space="preserve"> is held in air. How far apart are two equipotential surfaces are whose P.D. Is 5 V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0" w:leader="none"/>
        </w:tabs>
        <w:ind w:left="555" w:hanging="555"/>
        <w:rPr/>
      </w:pPr>
      <w:r>
        <w:rPr/>
        <w:t xml:space="preserve">Calculate the potential at the center of a square ABCD of each side </w:t>
      </w:r>
      <w:r>
        <w:rPr>
          <w:rFonts w:eastAsia="Symbol" w:cs="Symbol" w:ascii="Symbol" w:hAnsi="Symbol"/>
        </w:rPr>
        <w:t></w:t>
      </w:r>
      <w:r>
        <w:rPr/>
        <w:t>2 m due to charges 2, -2 , -3, and 6 μC at four corners.</w:t>
      </w:r>
    </w:p>
    <w:p>
      <w:pPr>
        <w:pStyle w:val="Normal"/>
        <w:jc w:val="center"/>
        <w:rPr/>
      </w:pPr>
      <w:r>
        <w:rPr/>
        <w:t>21      When a proton approaches another  fixed proton ,What happens to a) the kinetic energy  of  the                                    approaching proton   b) the electric potential energy of the sys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) the total energy of the system?</w:t>
      </w:r>
    </w:p>
    <w:p>
      <w:pPr>
        <w:pStyle w:val="Normal"/>
        <w:rPr/>
      </w:pPr>
      <w:r>
        <w:rPr/>
        <w:t xml:space="preserve">22  A  small sphere of radius r1 and charge mattearge q1 is enclosed by a spherical shell of radius r2 and charge q2 .Show that is q1 is positive,charge will necessarily flow from the sphere to the shell (when two are connected by a wire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/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ind w:left="555" w:hanging="555"/>
        <w:rPr>
          <w:u w:val="single"/>
        </w:rPr>
      </w:pPr>
      <w:r>
        <w:rPr>
          <w:u w:val="single"/>
        </w:rPr>
        <w:t>Long Answer Type</w:t>
      </w:r>
    </w:p>
    <w:p>
      <w:pPr>
        <w:pStyle w:val="Normal"/>
        <w:tabs>
          <w:tab w:val="clear" w:pos="1134"/>
          <w:tab w:val="left" w:pos="10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" w:leader="none"/>
        </w:tabs>
        <w:ind w:left="15" w:hanging="15"/>
        <w:rPr/>
      </w:pPr>
      <w:r>
        <w:rPr/>
        <w:t>23.     Derive an expression for electric field due to a uniformly charged non conducting solid sphere at</w:t>
      </w:r>
    </w:p>
    <w:p>
      <w:pPr>
        <w:pStyle w:val="Normal"/>
        <w:tabs>
          <w:tab w:val="clear" w:pos="1134"/>
          <w:tab w:val="left" w:pos="705" w:leader="none"/>
        </w:tabs>
        <w:ind w:left="600" w:hanging="510"/>
        <w:rPr/>
      </w:pPr>
      <w:r>
        <w:rPr>
          <w:rFonts w:eastAsia="Times New Roman" w:cs="Times New Roman"/>
        </w:rPr>
        <w:t xml:space="preserve"> </w:t>
      </w:r>
      <w:r>
        <w:rPr/>
        <w:t>a point outside, near the surface and inside the sphere. Sketch a graph between distance and Electric field.</w:t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  <w:t>24.   A parallel plate capacitor consists of three dielectrics as shown in the figure. Find the capacitance</w:t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>
          <w:rFonts w:eastAsia="Times New Roman" w:cs="Times New Roman"/>
        </w:rPr>
        <w:t xml:space="preserve">       </w:t>
      </w:r>
      <w:r>
        <w:rPr/>
        <w:t>of the arrangement between points A and B if the plate area = 1 cm</w:t>
      </w:r>
      <w:r>
        <w:rPr>
          <w:vertAlign w:val="superscript"/>
        </w:rPr>
        <w:t>2</w:t>
      </w:r>
      <w:r>
        <w:rPr/>
        <w:t xml:space="preserve"> and plate separation </w:t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422910</wp:posOffset>
                </wp:positionV>
                <wp:extent cx="685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6.4pt;margin-top:33.3pt;width:53.95pt;height:44.95pt;mso-wrap-style:none;v-text-anchor:middle">
                <v:fill o:detectmouseclick="t" type="solid" color2="#999999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422910</wp:posOffset>
                </wp:positionV>
                <wp:extent cx="48577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130.4pt;margin-top:33.3pt;width:38.2pt;height:16.45pt;mso-wrap-style:none;v-text-anchor:middle">
                <v:fill o:detectmouseclick="t" type="solid" color2="#1919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632460</wp:posOffset>
                </wp:positionV>
                <wp:extent cx="485775" cy="361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30.4pt;margin-top:49.8pt;width:38.2pt;height:28.45pt;mso-wrap-style:none;v-text-anchor:middle">
                <v:fill o:detectmouseclick="t" type="solid" color2="#4c4c4c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299085</wp:posOffset>
                </wp:positionV>
                <wp:extent cx="0" cy="1238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3.55pt" to="130.4pt,33.2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080</wp:posOffset>
                </wp:positionH>
                <wp:positionV relativeFrom="paragraph">
                  <wp:posOffset>994410</wp:posOffset>
                </wp:positionV>
                <wp:extent cx="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78.3pt" to="130.4pt,9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t>d =      2mm. (k</w:t>
      </w:r>
      <w:r>
        <w:rPr>
          <w:vertAlign w:val="subscript"/>
        </w:rPr>
        <w:t>1</w:t>
      </w:r>
      <w:r>
        <w:rPr/>
        <w:t xml:space="preserve"> =4, k</w:t>
      </w:r>
      <w:r>
        <w:rPr>
          <w:vertAlign w:val="subscript"/>
        </w:rPr>
        <w:t xml:space="preserve">2 </w:t>
      </w:r>
      <w:r>
        <w:rPr/>
        <w:t>= 6 and k</w:t>
      </w:r>
      <w:r>
        <w:rPr>
          <w:vertAlign w:val="subscript"/>
        </w:rPr>
        <w:t xml:space="preserve">3 </w:t>
      </w:r>
      <w:r>
        <w:rPr/>
        <w:t>=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105</wp:posOffset>
                </wp:positionH>
                <wp:positionV relativeFrom="paragraph">
                  <wp:posOffset>432435</wp:posOffset>
                </wp:positionV>
                <wp:extent cx="209550" cy="191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05pt;mso-wrap-distance-left:9.05pt;mso-wrap-distance-right:9.05pt;mso-wrap-distance-top:0pt;mso-wrap-distance-bottom:0pt;margin-top:34.05pt;mso-position-vertical-relative:text;margin-left:1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727710</wp:posOffset>
                </wp:positionV>
                <wp:extent cx="400050" cy="1911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05pt;mso-wrap-distance-left:9.05pt;mso-wrap-distance-right:9.05pt;mso-wrap-distance-top:0pt;mso-wrap-distance-bottom:0pt;margin-top:57.3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d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231775</wp:posOffset>
                </wp:positionV>
                <wp:extent cx="228600" cy="191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05pt;mso-wrap-distance-left:9.05pt;mso-wrap-distance-right:9.05pt;mso-wrap-distance-top:0pt;mso-wrap-distance-bottom:0pt;margin-top:18.25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213485</wp:posOffset>
                </wp:positionV>
                <wp:extent cx="247650" cy="219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25pt;mso-wrap-distance-left:9.05pt;mso-wrap-distance-right:9.05pt;mso-wrap-distance-top:0pt;mso-wrap-distance-bottom:0pt;margin-top:95.5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251460</wp:posOffset>
                </wp:positionV>
                <wp:extent cx="390525" cy="1911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05pt;mso-wrap-distance-left:9.05pt;mso-wrap-distance-right:9.05pt;mso-wrap-distance-top:0pt;mso-wrap-distance-bottom:0pt;margin-top:19.8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355</wp:posOffset>
                </wp:positionH>
                <wp:positionV relativeFrom="paragraph">
                  <wp:posOffset>137160</wp:posOffset>
                </wp:positionV>
                <wp:extent cx="200025" cy="191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05pt;mso-wrap-distance-left:9.05pt;mso-wrap-distance-right:9.05pt;mso-wrap-distance-top:0pt;mso-wrap-distance-bottom:0pt;margin-top:10.8pt;mso-position-vertical-relative:text;margin-left:1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255</wp:posOffset>
                </wp:positionH>
                <wp:positionV relativeFrom="paragraph">
                  <wp:posOffset>594360</wp:posOffset>
                </wp:positionV>
                <wp:extent cx="228600" cy="191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05pt;mso-wrap-distance-left:9.05pt;mso-wrap-distance-right:9.05pt;mso-wrap-distance-top:0pt;mso-wrap-distance-bottom:0pt;margin-top:46.8pt;mso-position-vertical-relative:text;margin-left: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955</wp:posOffset>
                </wp:positionH>
                <wp:positionV relativeFrom="paragraph">
                  <wp:posOffset>422910</wp:posOffset>
                </wp:positionV>
                <wp:extent cx="228600" cy="209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33.3pt;mso-position-vertical-relative:text;margin-left:1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9430</wp:posOffset>
                </wp:positionH>
                <wp:positionV relativeFrom="paragraph">
                  <wp:posOffset>746760</wp:posOffset>
                </wp:positionV>
                <wp:extent cx="257175" cy="1911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05pt;mso-wrap-distance-left:9.05pt;mso-wrap-distance-right:9.05pt;mso-wrap-distance-top:0pt;mso-wrap-distance-bottom:0pt;margin-top:58.8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1134"/>
          <w:tab w:val="left" w:pos="195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9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Derive an expression for the capacitance of a spherical capacito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5" w:leader="none"/>
        </w:tabs>
        <w:rPr/>
      </w:pPr>
      <w:r>
        <w:rPr/>
        <w:t>With the help of a neatly labelled diagram, explain the principle and working of Van De Graaf generato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5" w:leader="none"/>
        </w:tabs>
        <w:ind w:left="750" w:hanging="675"/>
        <w:rPr/>
      </w:pPr>
      <w:r>
        <w:rPr/>
        <w:t>Discuss the behavior of polar and non polar dielectrics in external field and hence obtain a relation between dielectric constant and electric susceptibility.</w:t>
      </w:r>
    </w:p>
    <w:p>
      <w:pPr>
        <w:pStyle w:val="Normal"/>
        <w:tabs>
          <w:tab w:val="clear" w:pos="1134"/>
          <w:tab w:val="left" w:pos="855" w:leader="none"/>
        </w:tabs>
        <w:ind w:left="75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2:00Z</dcterms:created>
  <dc:creator>neena</dc:creator>
  <dc:description/>
  <dc:language>en-US</dc:language>
  <cp:lastModifiedBy>neena</cp:lastModifiedBy>
  <cp:lastPrinted>2013-04-03T23:13:00Z</cp:lastPrinted>
  <dcterms:modified xsi:type="dcterms:W3CDTF">2014-04-08T10:14:00Z</dcterms:modified>
  <cp:revision>3</cp:revision>
  <dc:subject/>
  <dc:title/>
</cp:coreProperties>
</file>