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0"/>
        <w:jc w:val="center"/>
        <w:rPr>
          <w:rFonts w:eastAsia="Times New Roman" w:cs="Calibri"/>
          <w:b/>
          <w:b/>
          <w:color w:val="333333"/>
          <w:sz w:val="28"/>
          <w:szCs w:val="28"/>
        </w:rPr>
      </w:pPr>
      <w:r>
        <w:rPr>
          <w:rFonts w:eastAsia="Times New Roman" w:cs="Calibri"/>
          <w:b/>
          <w:color w:val="333333"/>
          <w:sz w:val="28"/>
          <w:szCs w:val="28"/>
        </w:rPr>
        <w:t>MCQ FOR CLASS VIII (COMPUTER SCIENCE)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. IBM 7000 digital computer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(a)  Belongs to second generation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(b) Uses VLSI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(c) Employs semiconductor memory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</w:rPr>
        <w:t>(d) Has modular constructions</w:t>
        <w:tab/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. The proper definition of a modern digital computer i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An electronic automated machine that can solve problems involving words and number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A more sophistic and modified electronic pocket calculato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Any machine that can perform mathematical operation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A machine that works on binary code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3. A modern electronic computer is a machine that is meant fo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Doing quick mathematical calculation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Input, storage, manipulation and outputting of data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Electronic data processing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Performing repetitive tasks accurately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4. An integrated circuit i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A complicated circuit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An integrating devic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Much costlier than a single transisto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Fabricated on a tiny silicon chip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5. Most important advantage of an IC is it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Easy replacement in case of circuit failur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Extremely high reliability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Reduced cost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d. Lower power consumption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6. In a punched card system, data is processed by a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Keypunch machine, sorter and posting machin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Accounting machine, posting machine, and billing machin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Sorter, posting machine, and billing machin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Accounting machine, keypunch machine and sorter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7. The first machine to successfully perform a long series of arithmetic and logical operations was;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ENIAC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Mark I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Analytic engine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UNIVAC-I</w:t>
        <w:tab/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8. In the third generation of computers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Distributed data processing first became popula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An operating system was first develop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High-level prcedu7ral languages were firs us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On-line, real time systems first became popular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9. A characteristic of card systems is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Slowness in processing data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Using cards as records of transaction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Needing a larger DP staff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All of the above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0. An IBM system/38 represents the computer class of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Small-scale compute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Medium-scale compute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Large-scale computer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Super computer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1. The first firm to mass- market a microcomputer as a personal computer wa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IBM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Sperry Univac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Data General  corporation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Radio Shack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2. A digital computer did not score over an analog computer in terms of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Spe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Accuracy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Cost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Memory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3. In 1830, Charles Babbage designed a machine called the Analytical Engine which he showed at the Paris Exhibition. In which year was it exhibition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1820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1860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(c) 1855</w:t>
        <w:tab/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1870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4. Which was the world’s first minicomputer and when was it introduced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PDP-I, 1958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IBM System/36, 1960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PDP-II, 1961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VAX 11/780, 1962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5. Where was India’s first computer installed and when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Indian Institute of Technology, Delhi, 1977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Indian Institute of Science, Bangalore, 1971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Indian Iron &amp; Steel Co. Ltd., 1968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Indian Statistical Institute, Calcutta, 1955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6. Which of the following are the two main components of the CPU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Control unit and register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Registers and main memory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Control Unit and ALU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ALU and bus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7. Which of the following is true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Fields are composed of byte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Records are composed of field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Fields are composed of characters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All of above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8. Which of the following file organization is most efficient for a file with a high degree of file activity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Sequential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ISAM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VSAM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B-Tree Index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9. The two basic types of record-access methods ar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Sequential and random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Sequential and index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Direct and immediate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On-line and real time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0. The advantage of COM are its __ and</w:t>
      </w:r>
      <w:r>
        <w:rPr>
          <w:rFonts w:eastAsia="Times New Roman" w:cs="Calibri"/>
          <w:color w:val="333333"/>
          <w:sz w:val="24"/>
          <w:szCs w:val="24"/>
        </w:rPr>
        <w:t xml:space="preserve"> </w:t>
      </w:r>
      <w:r>
        <w:rPr>
          <w:rFonts w:eastAsia="Times New Roman" w:cs="Calibri"/>
          <w:b/>
          <w:color w:val="333333"/>
          <w:sz w:val="24"/>
          <w:szCs w:val="24"/>
        </w:rPr>
        <w:t>___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a) Compact size; speed readability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b) Compact size, spe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c) Readability; speed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Calibri"/>
          <w:color w:val="333333"/>
          <w:sz w:val="24"/>
          <w:szCs w:val="24"/>
        </w:rPr>
        <w:t>(d) Low cost; readability</w:t>
      </w:r>
    </w:p>
    <w:p>
      <w:pPr>
        <w:pStyle w:val="Normal"/>
        <w:shd w:fill="FFFFFF" w:val="clear"/>
        <w:spacing w:lineRule="auto" w:line="240" w:before="225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1.  A computer derives its basic strength from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Spe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Accurac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Memor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all of the abov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e) None of the above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2.  Modern computers compared to earlier computers a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Faster and larg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Less reliabl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Slower but more reliabl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Faster and small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3.  The use of computer for business applications is attractive because of it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Accurac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Reliabilit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(c) Spe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(d) All of the abov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color w:val="333333"/>
        </w:rPr>
        <w:t>24.  A computer is capable of performing almost any task, provided that it can b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Cod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Memoriz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Analyz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Reduced to a series of logical steps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5. A BIT represents a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Decimal digi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Octal digi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Binary digi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Hexadecimal digit</w:t>
      </w:r>
    </w:p>
    <w:p>
      <w:pPr>
        <w:pStyle w:val="NormalWeb"/>
        <w:shd w:fill="FFFFFF" w:val="clear"/>
        <w:spacing w:lineRule="auto" w:line="276"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6. A computer has very high speed, accuracy and reliability. Its intelligence quotient could be of the order of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100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0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50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200</w:t>
      </w:r>
    </w:p>
    <w:p>
      <w:pPr>
        <w:pStyle w:val="NormalWeb"/>
        <w:shd w:fill="FFFFFF" w:val="clear"/>
        <w:spacing w:lineRule="auto" w:line="360" w:before="225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7. Computer cannot do anything without 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Chip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Memor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Output devic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Program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8. A computer possesses information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As directed by the operato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  Automaticall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At onc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Gradually and eventually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9. Pick up the false statemen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Computer can manipulate both numeric and non-numeric symbol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Computer errors can usually be traced to faulty programs or inaccurate input data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The facts or informational raw materials represented by numeric and non-numeric symbols are called information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The space in the primary storage section is divided into four areas: input, working, storage, output and program storage.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0. Processors of all computers, whether micro, mini or mainframe must hav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ALU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Primary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Control Uni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All of the above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1. Pick up the correct statement about compu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Computers process data with human intervention after the program has been f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All comparisons are made in the control section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The arithmetic-logic section of the CPU selects, interprets and executes the program steps.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Computers have the built-in ability to obey different types of instructions.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2. Real time computing is possible because of the following characteristic of compute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Storage capabilit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High spe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Accurac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Versatility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3. Pick out the wrong statement about modern computer system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These are simple and easy to take care of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Even beginners, untrained persons can safely handle them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They require a highly disciplined approach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it is important to understand the proper handling of each element and proper overall procedures must be follow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4. A collection of eight bits is called:</w:t>
        <w:br/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Byt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Wor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Recor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fil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5. Choose the incorrect statement about micro computers, mini-computers, etc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A microcomputer can be placed on a single silicon chip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A minicomputer can have more processing capability than a mainframe model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A microcomputer chip performs the arithmetic-logic and control functions of a microcompu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Most micros use rigid disk storage devices rather than floppy disk drive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6. Control Unit of a digital computer is often called th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Lock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Nerve cen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IC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all of the abov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7. Pick up the correct statement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Most mainframes are 48-bit machine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Thousands of super computers are currently being buil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Super-computers are usually designed to process accounting application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Mainframes may have multiprocessor components that permit several tasks to be processed at the same instant in tim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8. The following acronym recognizes the fact that "computer errors" can usually be traced to incorrect input data or unreliable program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IGO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FIFO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LIFO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DASD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39. Group of instructions that directs a computer is called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Memor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Logic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Program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0. Which of the following does not describe one or more characteristics of a computer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Electronic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External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Stored program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Program modification at executio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1. Which of the following statements is true?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The smart approach to using computers is to write program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Knowledge of the system development life cycle is not important to operators who use computers without programming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Hands-on exposure to the computer is not helpful to those who write program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Personal computers have been an important contributing factor in the movement toward using computers without programming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2. Which can read data and convert them to a form that a computer can use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Logic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Control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Input devi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3. Software instruction intended to satisfy a user's specific processing needs are called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System softwar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A microcompu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Documentation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Applications software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 </w:t>
      </w:r>
      <w:r>
        <w:rPr>
          <w:rFonts w:cs="Calibri" w:ascii="Calibri" w:hAnsi="Calibri"/>
          <w:b/>
          <w:color w:val="333333"/>
        </w:rPr>
        <w:t>44. Which kind of hardware is used the most in the input phase of a computer based information system?</w:t>
      </w:r>
    </w:p>
    <w:p>
      <w:pPr>
        <w:pStyle w:val="NormalWeb"/>
        <w:shd w:fill="FFFFFF" w:val="clear"/>
        <w:spacing w:before="225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Keyboar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Prin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Monito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Hard dis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5. Which of the following is not a factor when categorizing a computer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Amount of main memory the CPU can us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Capacity of the storage devices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Cost of the system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Where it was purchased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6. Which of the following is the most powerful type of computer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Super micro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Super conducto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Microcompu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Super comput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e) Mega fram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7. Which of the following people probably has the least amount of technical knowledge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Programm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Use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System analys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Computer operator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8. Which kind of storage device can be carried around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Floppy disk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Hard disk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System cabinet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Hard disk driv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e) Floppy disk driv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49. Which of the following terms applies to communication between separate computer systems?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Computer literac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Power supply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Applications softwar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Connectivit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50. The Central Processing Unit (CPU) consists of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a) Input, output and processing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b) Control unit, primary storage &amp; secondary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c) Control unit, arithmetic-logic unit, primary storage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) Control unit, processing, and primary storage</w:t>
      </w:r>
    </w:p>
    <w:p>
      <w:pPr>
        <w:pStyle w:val="Normal"/>
        <w:shd w:fill="FFFFFF" w:val="clear"/>
        <w:spacing w:lineRule="auto" w:line="360" w:before="225" w:after="0"/>
        <w:rPr>
          <w:rFonts w:ascii="Calibri" w:hAnsi="Calibri"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6:00Z</dcterms:created>
  <dc:creator>kiit</dc:creator>
  <dc:description/>
  <cp:keywords/>
  <dc:language>en-US</dc:language>
  <cp:lastModifiedBy>neha</cp:lastModifiedBy>
  <dcterms:modified xsi:type="dcterms:W3CDTF">2014-02-01T11:56:00Z</dcterms:modified>
  <cp:revision>2</cp:revision>
  <dc:subject/>
  <dc:title/>
</cp:coreProperties>
</file>