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Assignment on Arrays (Chapter 10)</w:t>
        <w:tab/>
        <w:tab/>
        <w:t>Class X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 1 WHAT WIIL BE OUTPUT OF FOLLOWING PROGRAM? #include&lt;iostream.h&gt;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# include &lt;conio.h&gt;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oid main()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{ clrscr();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 sum(int(*)(int),int);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 square(int);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 cube(int);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ut&lt;&lt;sum(square,4)&lt;&lt;endl;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ut&lt;&lt;sum(cube,4)&lt;&lt;endl;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etch();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}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 sum(int(*ptr)(int k),int n)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{ int s=0;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(int i=1;i&lt;=n;i++)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{ </w:t>
        <w:tab/>
        <w:t>s+=(*ptr)(i);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}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return s;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}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 square(int k)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{ int sq;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q=k*k;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turn k*k;}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 cube(int k)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{ return k*k*k; }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.2 How many times  will the following program will print “examination”?     </w:t>
        <w:tab/>
        <w:tab/>
        <w:tab/>
        <w:t xml:space="preserve">  1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#include&lt;iostream.h&gt;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id main( )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{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ile(1)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{</w:t>
        <w:tab/>
        <w:t xml:space="preserve"> cout&lt;&lt;”examination” }}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Q.3 Will the following programs produce same output?       </w:t>
      </w:r>
      <w:r>
        <w:rPr>
          <w:b/>
          <w:bCs/>
          <w:sz w:val="22"/>
          <w:szCs w:val="22"/>
        </w:rPr>
        <w:t xml:space="preserve">          Program 1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# include&lt;iostream.h&gt;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# include&lt;conio.h&gt;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void main()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{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int x,y=1;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if((x=y)!=0)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cout&lt;&lt;x&lt;&lt;" "&lt;&lt;y;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getch();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}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2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# include&lt;iostream.h&gt;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# include &lt;conio.h&gt;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void main()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{  int x,y=0;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if((x=y=1)==1)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cout&lt;&lt;x&lt;&lt;" "&lt;&lt;y;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getch();   }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.4 What would be contents of following after array initialization?  </w:t>
        <w:tab/>
        <w:tab/>
        <w:t xml:space="preserve">    int   A[5]={3,8 ,9}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Q.</w:t>
      </w:r>
      <w:r>
        <w:rPr>
          <w:b/>
          <w:sz w:val="22"/>
          <w:szCs w:val="22"/>
        </w:rPr>
        <w:t>5 Find the output of the following program: #include&lt;iostream.h&gt;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include&lt;ctype.h&gt;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id main( 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{ char Text[ ] = “Mind@work!”;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(int I=0; Text[I]!=’\0’;I++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{ if(!isalpha(Text[I])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xt[I]=’*’;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se if(isupper(Text[I])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xt[I]=Text[I]+1;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s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xt[I] = Text[I+1]; }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t&lt;&lt;Text;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}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.6 In the following program, find the correct possible output(s) from the options: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include&lt;stdlib.h&gt;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include&lt;iostream.h&gt;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id main( 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{ randomize( );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 City[ ][10]={“DEL”,”CHN”,”KOL”,”BOM”,”BNG”};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 Fly;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(int I=0; I&lt;3;I++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{ Fly=random(2) + 1;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t&lt;&lt;City[Fly]&lt;&lt;”:”; } }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utputs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i) </w:t>
        <w:tab/>
        <w:t>DEL : CHN : KOL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i) CHN: KOL : CHN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ii)KOL : BOM : BNG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v) KOL : CHN : KOL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.7 In the following program, find the correct possible output(s) from the options: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include&lt;stdlib.h&gt;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include&lt;iostream.h&gt;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id main( )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{ randomize( );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 Area[ ][10]={“NORTH”,”SOUTH”,”EAST”,”WEST”};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 ToGo;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(int I=0; I&lt;3;I++)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{ ToGo=random(2) + 1;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cout&lt;&lt;Area[ToGo]&lt;&lt;”:”; } }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utputs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) SOUTH : EAST : SOUTH 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i) NORTH : SOUTH : EAST 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ii) SOUTH : EAST : WEST 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v) SOUTH : EAST : EAST :</w:t>
      </w:r>
    </w:p>
    <w:p>
      <w:pPr>
        <w:pStyle w:val="Bodytext"/>
        <w:shd w:fill="FFFFFF" w:val="clear"/>
        <w:rPr>
          <w:b/>
          <w:b/>
        </w:rPr>
      </w:pPr>
      <w:r>
        <w:rPr>
          <w:rStyle w:val="StrongEmphasis"/>
          <w:iCs/>
          <w:color w:val="555555"/>
          <w:sz w:val="22"/>
          <w:szCs w:val="22"/>
        </w:rPr>
        <w:t>Q.8</w:t>
      </w:r>
      <w:r>
        <w:rPr>
          <w:b/>
        </w:rPr>
        <w:t xml:space="preserve"> Write a function in C++ which accepts a integer array and its size as an arguments and prints the output (using nested loops) in following format :Example : if the array is having 1 2 4 5 9 . Then the output should be </w:t>
        <w:br/>
        <w:t xml:space="preserve">1 </w:t>
        <w:br/>
        <w:t xml:space="preserve">2 2 </w:t>
        <w:br/>
        <w:t xml:space="preserve">4 4 4 4 </w:t>
        <w:br/>
        <w:t xml:space="preserve">5 5 5 5 5 </w:t>
        <w:br/>
        <w:t>9 9 9 9 9 9</w:t>
      </w:r>
    </w:p>
    <w:p>
      <w:pPr>
        <w:pStyle w:val="Normal"/>
        <w:autoSpaceDE w:val="false"/>
        <w:rPr/>
      </w:pPr>
      <w:r>
        <w:rPr>
          <w:b/>
        </w:rPr>
        <w:t>Q.9</w:t>
      </w:r>
      <w:r>
        <w:rPr>
          <w:rFonts w:cs="TT1422AO00" w:ascii="TT1422AO00" w:hAnsi="TT1422AO00"/>
          <w:color w:val="000000"/>
          <w:sz w:val="20"/>
          <w:szCs w:val="20"/>
        </w:rPr>
        <w:t xml:space="preserve"> </w:t>
      </w:r>
      <w:r>
        <w:rPr>
          <w:b/>
          <w:color w:val="000000"/>
          <w:sz w:val="22"/>
          <w:szCs w:val="22"/>
        </w:rPr>
        <w:t xml:space="preserve">Find the output of the following program :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#include&lt;iostream.h&gt;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#include&lt;ctype.h&gt;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oid Encode (char Info[], int N);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oid main()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{ char Memo[]=”Justnow”;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code (Memo, 2);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cout&lt;&lt;Memo&lt;&lt;endl; }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oid Encode (char Info []. int N)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{ for (int I=0;Info [I] !=‘0’; I++)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f (I%2==0)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 [I] = Info [I] –N;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lse if (islower(Info[I]))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[I]=toupper(Info[I]);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lse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[I]=Info[I]+N;}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Q.10  Define a function SWAPCOL() in C++ to swap (interchange) the first Column elements with the last column elements, for a two dimensional integer array passed as the argument of the function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xample : If the two dimensional array contains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 1 4 9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3 7 7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 8 6 3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 2 1 2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fter swapping of the content of 1st column, it should be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 1 4 2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 3 7 1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 8 6 5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 2 1 7</w:t>
      </w:r>
    </w:p>
    <w:sectPr>
      <w:type w:val="nextPage"/>
      <w:pgSz w:orient="landscape" w:w="15840" w:h="12240"/>
      <w:pgMar w:left="1440" w:right="1440" w:gutter="0" w:header="0" w:top="180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T1422AO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35:00Z</dcterms:created>
  <dc:creator>admin</dc:creator>
  <dc:description/>
  <cp:keywords/>
  <dc:language>en-US</dc:language>
  <cp:lastModifiedBy>computer</cp:lastModifiedBy>
  <dcterms:modified xsi:type="dcterms:W3CDTF">2014-02-20T16:45:00Z</dcterms:modified>
  <cp:revision>5</cp:revision>
  <dc:subject/>
  <dc:title/>
</cp:coreProperties>
</file>