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RANJIV BHARATI SCHOOL, P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VI SESSION (14-1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- 2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  <w:t xml:space="preserve">1. </w:t>
      </w:r>
      <w:r>
        <w:rPr>
          <w:rStyle w:val="StrongEmphasis"/>
          <w:rFonts w:cs="Arial" w:ascii="Arial" w:hAnsi="Arial"/>
          <w:color w:val="333333"/>
        </w:rPr>
        <w:t>FILL IN THE BLANKS</w:t>
        <w:tab/>
        <w:tab/>
        <w:tab/>
        <w:tab/>
        <w:tab/>
        <w:tab/>
        <w:tab/>
        <w:tab/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. The main carbohydrates found in our food are in te form of __________ and ______________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. Carbohydrates and fats provide ______________ to our body 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3. Foods containing carbohydrates and fats are also called ______________ giving foods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4. Foods containing proteins are often called _________________________ foods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5. Vitamin ________ gets easily destroyed by heat during cooking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6. Over eating fat rich food leads to ________________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7. Deficiency diseases can be prevented by taking a _______________ diet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 _____________ help in protecting our body against diseases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NAME THE FOLLOWING</w:t>
        <w:tab/>
        <w:tab/>
        <w:tab/>
        <w:tab/>
        <w:tab/>
        <w:tab/>
        <w:tab/>
        <w:tab/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. Two sources of carbohydrates . __________________ _____________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. Two sources of fats __________________ _____________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3. Two sources of protein __________________ ____________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4. Two sources of vitamin C __________________ ____________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5. Disease caused due to deficiency of iron ______________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6. Disease caused due to deficiency of vitamin A _____________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Disease caused due to deficiency of iodine_____________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DEFINE THE FOLLOWING</w:t>
        <w:tab/>
        <w:tab/>
        <w:tab/>
        <w:tab/>
        <w:tab/>
        <w:tab/>
        <w:tab/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1Nutrients 2 Balanced diet 3 Deficiency diseases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b/>
          <w:color w:val="333333"/>
        </w:rPr>
        <w:t xml:space="preserve">SHORT ANSWER QUESTION 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. Always wash vegetables before cutting and peeling them. Why?</w:t>
        <w:tab/>
        <w:tab/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2. What is the importance of roughage in our diet? </w:t>
        <w:tab/>
        <w:tab/>
        <w:tab/>
        <w:tab/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b/>
          <w:color w:val="333333"/>
        </w:rPr>
        <w:t xml:space="preserve">3. List any two methods that destroy food nutrients.      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9:00Z</dcterms:created>
  <dc:creator>Administrator</dc:creator>
  <dc:description/>
  <dc:language>en-US</dc:language>
  <cp:lastModifiedBy>Seema</cp:lastModifiedBy>
  <dcterms:modified xsi:type="dcterms:W3CDTF">2014-08-05T11:59:00Z</dcterms:modified>
  <cp:revision>2</cp:revision>
  <dc:subject/>
  <dc:title/>
</cp:coreProperties>
</file>