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RANJIV BHARATI SCHOOL, P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HEMATICS WORKSHEET-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YING WITH NUMBE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ame:                                               Class: VI                                                        Da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first five multiples of 6 and 9.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HCF of 72 and 108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LCM of 12 and 16.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greatest number which is divides 691 and1483 leaving remainder 7 in each case.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greatest 3 digits number exactly divisible by 8 , 10, 12.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smallest 4 digit number which is divisible by 18 , 24 , 32.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u purchased two bags of fertilizer of weight 75 and 69 kg. Find the maximum valve of weight which can measure the weight of fertilizer exact number of times.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smallest three digit number exactly divisible by 6, 8, 9.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e the common factors of 56 and 120.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all prime factors of 1729 and arrange them in ascending order.</w:t>
      </w:r>
    </w:p>
    <w:p>
      <w:pPr>
        <w:pStyle w:val="ListParagraph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QUESTIONS:</w:t>
      </w:r>
    </w:p>
    <w:p>
      <w:pPr>
        <w:pStyle w:val="ListParagraph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 (27 +30) to nearest 10.</w:t>
      </w:r>
    </w:p>
    <w:p>
      <w:pPr>
        <w:pStyle w:val="ListParagraph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in Hindu -Arabic numeral : XLIII,  XCIV,  CCXLIX.</w:t>
      </w:r>
    </w:p>
    <w:p>
      <w:pPr>
        <w:pStyle w:val="ListParagraph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7 digits largest number.</w:t>
      </w:r>
    </w:p>
    <w:p>
      <w:pPr>
        <w:pStyle w:val="ListParagraph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in Roman numerals : 310 , 125 95.</w:t>
      </w:r>
    </w:p>
    <w:p>
      <w:pPr>
        <w:pStyle w:val="ListParagraph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million is =-------lakhs.</w:t>
      </w:r>
    </w:p>
    <w:p>
      <w:pPr>
        <w:pStyle w:val="ListParagraph"/>
        <w:spacing w:lineRule="auto" w:line="60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RANJIV BHARATI SCHOOL, P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THEMATICS WORKSHEET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G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ame:                                               Class: VI                                                        Dat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</w:t>
      </w:r>
    </w:p>
    <w:p>
      <w:pPr>
        <w:pStyle w:val="ListParagraph"/>
        <w:numPr>
          <w:ilvl w:val="0"/>
          <w:numId w:val="9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ll integers between -3 and 3.</w:t>
      </w:r>
    </w:p>
    <w:p>
      <w:pPr>
        <w:pStyle w:val="ListParagraph"/>
        <w:numPr>
          <w:ilvl w:val="0"/>
          <w:numId w:val="9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number line and mark -7 and 5 on it.</w:t>
      </w:r>
    </w:p>
    <w:p>
      <w:pPr>
        <w:pStyle w:val="ListParagraph"/>
        <w:numPr>
          <w:ilvl w:val="0"/>
          <w:numId w:val="9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e the following numbers in ascending order: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, -18, 1, -2, -4, -3, -15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(a) Smallest whole number is  ________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b) Additive inverse of -12 is ________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c) Smallest natural number is _______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Find the sum of -14 and -13 and subtract -22 from it.</w:t>
      </w:r>
    </w:p>
    <w:p>
      <w:pPr>
        <w:pStyle w:val="Normal"/>
        <w:spacing w:lineRule="auto" w:line="48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Draw a number line and find the value of -2-(-3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OBJECTIVE QUESTION: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) Solve:   -2 + 4 + 15 – (-12)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. Succesor of -1 is _______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.  Predecessor of -99 is _______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Write all integers between -2 and 3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Write in descending order : 6 , -3 , -3 , -8 , 0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RANJIV BHARATI SCHOOL, P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THEMATICS WORKSHEET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G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ame:                                               Class: VI                                                        Date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ind the sum of -312, 39, 192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Find the sum of                             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37 + (-2) + (-65) – (+8)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Use the number line and add 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-1 + (-2) + 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4.   From the sum of 11 and -19 subtract the sum of -3 and -4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5.     Insert the suitable symbol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7 + (-13)              ___________                 -13  + 17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26 – (-51)              ___________                    19 – (-1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6.     Find 50 – (-40 ) – (-2)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7.     Draw a number line and mark 6 and -7 on it.</w:t>
      </w:r>
    </w:p>
    <w:p>
      <w:pPr>
        <w:pStyle w:val="Normal"/>
        <w:spacing w:lineRule="auto" w:line="48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   OBJECTIVE QUESTIONS:  </w:t>
      </w:r>
    </w:p>
    <w:p>
      <w:pPr>
        <w:pStyle w:val="Normal"/>
        <w:spacing w:lineRule="auto" w:line="48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(1)   -8 + ____ = 0</w:t>
      </w:r>
    </w:p>
    <w:p>
      <w:pPr>
        <w:pStyle w:val="Normal"/>
        <w:spacing w:lineRule="auto" w:line="48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(2)   12 + (-12) = ____.</w:t>
      </w:r>
    </w:p>
    <w:p>
      <w:pPr>
        <w:pStyle w:val="Normal"/>
        <w:spacing w:lineRule="auto" w:line="48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(3)  ____ - 15  = -10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(4)    Additive inverse of -12 is _____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(5)  Write all integers between -5 and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RANJIV BHARATI SCHOOL, P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THEMATICS WORKSHEET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DERSTANDING ELEMENTARY SHAP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ame:                                               Class: VI                                                        Da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fraction of clockwise revolution does the hour hand of a clock  turn through, when it goes from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to 3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to 10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to 2</w:t>
      </w:r>
    </w:p>
    <w:p>
      <w:pPr>
        <w:pStyle w:val="ListParagraph"/>
        <w:numPr>
          <w:ilvl w:val="0"/>
          <w:numId w:val="7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OBJECTIVE QUESTIONS :Fill in the blanks: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ne segment has _______  end points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ne has _____ end points.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angle cannot have ______ angles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of all four angles of a quadrilateral is equal to _____.</w:t>
      </w:r>
    </w:p>
    <w:p>
      <w:pPr>
        <w:pStyle w:val="Normal"/>
        <w:spacing w:lineRule="auto" w:line="4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te true or false :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An obtuse angle is an angle whose measure is less than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m of the angles of a point is equal to 360 degrees.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ides of a square are equal.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square is a rectangle.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gles of a triangle ABC are in the ratio 3:4:5. Find the measure of each angle.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the following: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measure of straight angle?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reflex angle?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obtuse angle?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omplete angle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8:45:00Z</dcterms:created>
  <dc:creator>Seema</dc:creator>
  <dc:description/>
  <dc:language>en-US</dc:language>
  <cp:lastModifiedBy>Seema</cp:lastModifiedBy>
  <dcterms:modified xsi:type="dcterms:W3CDTF">2014-08-02T08:47:00Z</dcterms:modified>
  <cp:revision>1</cp:revision>
  <dc:subject/>
  <dc:title/>
</cp:coreProperties>
</file>