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CHIRANJIV BHARATI  SCHOOL,PALAM VIHAR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SAMPLE PAPERFA-2 (2014-1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SUBJECT:  ENGLISH    CLASS:VIII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Time: 1hr</w:t>
        <w:tab/>
        <w:t>M.M.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  <w:t>Section-A (Reading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Read the following poem carefull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Do you have a secret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No one knows but you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quiet spot that’s all your own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I do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My secret place is hidde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Beside a sparkling strea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Where tall oaks spread out friendly arm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nd emerald glea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In my secret place , I si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nd watch white clouds sail over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Honey bees stop to si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Sweet nectar from wild clov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85725</wp:posOffset>
                </wp:positionV>
                <wp:extent cx="293243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GLOSSARY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  <w:t>Fern fron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  <w:t>- long leaves of the fern  Plant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  <w:t>Clo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  <w:t>- a small wild plant having purple pink or white flowers shaped liked balls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7.6pt;mso-wrap-distance-left:9pt;mso-wrap-distance-right:9pt;mso-wrap-distance-top:0pt;mso-wrap-distance-bottom:0pt;margin-top: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GLOSSARY</w:t>
                            </w:r>
                          </w:p>
                          <w:p>
                            <w:pPr>
                              <w:pStyle w:val="NoSpacing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IN"/>
                              </w:rPr>
                              <w:t>Fern frond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IN"/>
                              </w:rPr>
                              <w:t>- long leaves of the fern  Plant.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IN"/>
                              </w:rPr>
                              <w:t>Clov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IN"/>
                              </w:rPr>
                              <w:t>- a small wild plant having purple pink or white flowers shaped liked balls.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One day for compa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re came a dragon fl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turtle climbed upon a rock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silver snail trailed b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We shared a common friendshi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But no one said a word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close by murmur of the broo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Was the only sound heard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s quietly as my guests cam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three left silentl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Something about each one of the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Promised secrec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 xml:space="preserve">I. Complete the summary of the above poem by wrting the missing word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poet has a (a) ....................................... place about which no one (b)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except he himself . It is beside a sparkling (c).................................. and is surrounded by (d) .................................. trees and dark green (e)................................(f)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in this place , the boy often (g)...........................white clouds sailing over and honey bees (h)............................ to taste sweet nectar from white clover.One day a dragonfly,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urtle and a silver snail visited him in the secret place. The four had a nice time together although not a single (i)................................ was said by anyone.The guests went away as silently as they had (j)............................. but not before promising each other secrec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II. Complete the following sentences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1. The poet’s secret place is most probably is situated 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2. ‘We shared a common friendship’ (stanza 5)’We’ in this line refer to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3. The poem teaches us the lesson that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  <w:t>Section-B (Writ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Newspaper in Education (NIE) is organising a show on ‘Global Warming’ in school auditorium for classes VI and VII. Write a notice in not more than 50 words inviting all the students to witness the show. Invent necessary details. You are Amit /Amita of Tagore International School, Delh.i                                                                                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IN"/>
        </w:rPr>
        <w:t xml:space="preserve">Section-C (Grammar) </w:t>
      </w:r>
    </w:p>
    <w:p>
      <w:pPr>
        <w:pStyle w:val="Normal"/>
        <w:tabs>
          <w:tab w:val="clear" w:pos="720"/>
          <w:tab w:val="left" w:pos="1752" w:leader="none"/>
        </w:tabs>
        <w:spacing w:before="0" w:after="0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.  Do as directed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1.Many years ago, there _________ in the holy city of Kashi a man_______ Tulsidas. ( Simple past of  live, nam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2.Before the guest arrived, mother ______________ all the food.(past perfect of cook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3. We ____________________ my grandparents in Srinagar(simple future of visit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4. The carpenter ___________________an arm chair. (past perfect of men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5.  I ________________________ my letter before he comes.(future perfect of writ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Fill in the blanks with suitable prepositions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hesh told me that he would see me (a)____________ Sunday(b)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evening. I told him that he should try to reach (c)__________ time. But he told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e that it would be difficult for me to finish his work (d)___________ 5p.m. and if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travels (e) _____________ car, he would be able to reach (f)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ut 6 p.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omplete the following paragraph using suitable tense forms. </w:t>
      </w:r>
    </w:p>
    <w:p>
      <w:pPr>
        <w:pStyle w:val="Normal"/>
        <w:spacing w:before="0" w:after="0"/>
        <w:ind w:left="283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I (i)............................ (arrive) at the station, my sister (ii).....................(wait) for me .She (iii)..................................(wave) her umbrella and (iv)...............................(shout) something, but I (v).....................(can) not hear what she (vi)............................(say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ill in the blanks with suitable parts of spee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 word that is used for a person, place, or thing 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e word that modifies a verb  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 word that connects or joins words, phrases, or clauses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A word that shows action or a state of being?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IN"/>
        </w:rPr>
        <w:t>Section –D(Literature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I. Read the following line and answer the given question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But only a host of phantom </w:t>
      </w:r>
      <w:r>
        <w:rPr>
          <w:rFonts w:cs="Times New Roman" w:ascii="Times New Roman" w:hAnsi="Times New Roman"/>
          <w:sz w:val="24"/>
          <w:szCs w:val="24"/>
        </w:rPr>
        <w:t xml:space="preserve"> listen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welt in the quiet house th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od listening in the quiet of the moonlight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Name the poem and the poet. </w:t>
      </w:r>
    </w:p>
    <w:p>
      <w:pPr>
        <w:pStyle w:val="Normal"/>
        <w:tabs>
          <w:tab w:val="clear" w:pos="720"/>
          <w:tab w:val="left" w:pos="83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Who stood listening in the quiet of the moonlight? Wh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nswer the following questions brief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Does Jimmy justify the terms ‘finest’ and ‘ staunchest’ , used by his friend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 you think the setting of the poem ‘Listeners’, is mode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Draw the character –sketch of  ‘Silky Bob’ in not more than 30-40 word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Why is it difficult to cross the Drake Passage?      </w:t>
      </w:r>
    </w:p>
    <w:sectPr>
      <w:type w:val="nextPage"/>
      <w:pgSz w:w="11906" w:h="16838"/>
      <w:pgMar w:left="1440" w:right="566" w:gutter="0" w:header="0" w:top="426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9:00Z</dcterms:created>
  <dc:creator>Seema Singh</dc:creator>
  <dc:description/>
  <dc:language>en-US</dc:language>
  <cp:lastModifiedBy>Seema</cp:lastModifiedBy>
  <dcterms:modified xsi:type="dcterms:W3CDTF">2014-07-30T19:09:00Z</dcterms:modified>
  <cp:revision>2</cp:revision>
  <dc:subject/>
  <dc:title/>
</cp:coreProperties>
</file>