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RANJIV BHARATI SCHOOL, PALAM VIHAR ( 2014-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AMPLE QUESTION PAPER FA-2 ( 2014-1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UBJECT: ENGLISH            CLASS: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>SECTION- A(READING)</w:t>
      </w:r>
    </w:p>
    <w:p>
      <w:pPr>
        <w:pStyle w:val="Heading3"/>
        <w:spacing w:before="240" w:after="200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ead the following poem carefully and answer the given questions:- </w:t>
      </w:r>
    </w:p>
    <w:p>
      <w:pPr>
        <w:pStyle w:val="Heading3"/>
        <w:spacing w:before="240" w:after="200"/>
        <w:ind w:left="64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THE RAINBO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oats sail on the river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nd ships sail on the sea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ut clouds that sail across the s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re prettier than thes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There are bridges on the river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s pretty as you please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ut the bow that bridges heaven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nd over tops the tre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nd builds a road from earth to sk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s prettier far than thes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difference between boat and the ship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similarity between ships and the clouds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two pretty things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rainbow compared to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k out any two pairs of rhyming words from the poem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ECTION- B(WRITING)</w:t>
      </w:r>
    </w:p>
    <w:p>
      <w:pPr>
        <w:pStyle w:val="Heading3"/>
        <w:ind w:left="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You are Karan/ Karuna the librarian of Jindal Public School, Kanpur. Draft a notice in not more than 50words informing students about the latest collection of books in junior library of the school.</w:t>
      </w:r>
    </w:p>
    <w:p>
      <w:pPr>
        <w:pStyle w:val="Heading3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ECTION- C(GRAMMAR) </w:t>
      </w:r>
    </w:p>
    <w:p>
      <w:pPr>
        <w:pStyle w:val="Heading3"/>
        <w:ind w:left="28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.</w:t>
      </w:r>
      <w:r>
        <w:rPr/>
        <w:t>Identify the verb that correctly agrees with the subject in each sentence. You may check your answers with the key below.</w:t>
      </w:r>
    </w:p>
    <w:tbl>
      <w:tblPr>
        <w:tblW w:w="9645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390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t of this soccer equipment (belong, belongs) to the township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delivery of milk (arrive, arrives) each morning at six o'clock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nut butter and jelly (is, are) my favorite lunch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tudents (walk, walks) quickly to get to class on time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veral pieces of lawn furniture (need, needs) to be replaced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ma Club (meet, meets) on Tuesdays and Thursdays at three o'clock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   II.Write whether the sentence is declarative or interrogative or imperative or exclamatory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3"/>
                    <w:gridCol w:w="9037"/>
                  </w:tblGrid>
                  <w:tr>
                    <w:trPr/>
                    <w:tc>
                      <w:tcPr>
                        <w:tcW w:w="3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1. </w:t>
                        </w:r>
                      </w:p>
                    </w:tc>
                    <w:tc>
                      <w:tcPr>
                        <w:tcW w:w="9037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21"/>
                          <w:gridCol w:w="270"/>
                          <w:gridCol w:w="7116"/>
                        </w:tblGrid>
                        <w:tr>
                          <w:trPr/>
                          <w:tc>
                            <w:tcPr>
                              <w:tcW w:w="16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1" name="Picture 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Picture 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6399530" cy="7620"/>
                                        <wp:effectExtent l="0" t="0" r="0" b="0"/>
                                        <wp:docPr id="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399360" cy="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65pt;width:503.85pt;height:0.5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1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At sunset, cows will come out to graze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49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7"/>
                    <w:gridCol w:w="8855"/>
                  </w:tblGrid>
                  <w:tr>
                    <w:trPr/>
                    <w:tc>
                      <w:tcPr>
                        <w:tcW w:w="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2. </w:t>
                        </w:r>
                      </w:p>
                    </w:tc>
                    <w:tc>
                      <w:tcPr>
                        <w:tcW w:w="885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88"/>
                          <w:gridCol w:w="265"/>
                          <w:gridCol w:w="6972"/>
                        </w:tblGrid>
                        <w:tr>
                          <w:trPr/>
                          <w:tc>
                            <w:tcPr>
                              <w:tcW w:w="15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3" name="Picture 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Picture 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6399530" cy="7620"/>
                                        <wp:effectExtent l="0" t="0" r="0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399360" cy="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65pt;width:503.85pt;height:0.5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2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9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Did you bring your notebooks?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3"/>
                    <w:gridCol w:w="9037"/>
                  </w:tblGrid>
                  <w:tr>
                    <w:trPr/>
                    <w:tc>
                      <w:tcPr>
                        <w:tcW w:w="3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3. </w:t>
                        </w:r>
                      </w:p>
                    </w:tc>
                    <w:tc>
                      <w:tcPr>
                        <w:tcW w:w="9037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21"/>
                          <w:gridCol w:w="270"/>
                          <w:gridCol w:w="7116"/>
                        </w:tblGrid>
                        <w:tr>
                          <w:trPr/>
                          <w:tc>
                            <w:tcPr>
                              <w:tcW w:w="16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5" name="Picture 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Picture 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6399530" cy="7620"/>
                                        <wp:effectExtent l="0" t="0" r="0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399360" cy="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65pt;width:503.85pt;height:0.5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1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Sam  is in a tough election campaign in New Delhi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8"/>
                    <w:gridCol w:w="9042"/>
                  </w:tblGrid>
                  <w:tr>
                    <w:trPr/>
                    <w:tc>
                      <w:tcPr>
                        <w:tcW w:w="3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4. </w:t>
                        </w:r>
                      </w:p>
                    </w:tc>
                    <w:tc>
                      <w:tcPr>
                        <w:tcW w:w="9042" w:type="dxa"/>
                        <w:tcBorders/>
                      </w:tcPr>
                      <w:tbl>
                        <w:tblPr>
                          <w:tblW w:w="887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91"/>
                          <w:gridCol w:w="265"/>
                          <w:gridCol w:w="7023"/>
                        </w:tblGrid>
                        <w:tr>
                          <w:trPr/>
                          <w:tc>
                            <w:tcPr>
                              <w:tcW w:w="15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7" name="Picture 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Picture 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6399530" cy="7620"/>
                                        <wp:effectExtent l="0" t="0" r="0" b="0"/>
                                        <wp:docPr id="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399360" cy="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65pt;width:503.85pt;height:0.5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2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0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urrah ! we have won the match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3"/>
                    <w:gridCol w:w="9037"/>
                  </w:tblGrid>
                  <w:tr>
                    <w:trPr/>
                    <w:tc>
                      <w:tcPr>
                        <w:tcW w:w="3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5. </w:t>
                        </w:r>
                      </w:p>
                    </w:tc>
                    <w:tc>
                      <w:tcPr>
                        <w:tcW w:w="9037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21"/>
                          <w:gridCol w:w="270"/>
                          <w:gridCol w:w="7116"/>
                        </w:tblGrid>
                        <w:tr>
                          <w:trPr/>
                          <w:tc>
                            <w:tcPr>
                              <w:tcW w:w="16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9" name="Picture 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Picture 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6399530" cy="7620"/>
                                        <wp:effectExtent l="0" t="0" r="0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399360" cy="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65pt;width:503.85pt;height:0.5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1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Do not cross the lawn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3"/>
                    <w:gridCol w:w="9037"/>
                  </w:tblGrid>
                  <w:tr>
                    <w:trPr/>
                    <w:tc>
                      <w:tcPr>
                        <w:tcW w:w="3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6. </w:t>
                        </w:r>
                      </w:p>
                    </w:tc>
                    <w:tc>
                      <w:tcPr>
                        <w:tcW w:w="9037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21"/>
                          <w:gridCol w:w="270"/>
                          <w:gridCol w:w="7116"/>
                        </w:tblGrid>
                        <w:tr>
                          <w:trPr/>
                          <w:tc>
                            <w:tcPr>
                              <w:tcW w:w="16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11" name="Picture 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Picture 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6399530" cy="7620"/>
                                        <wp:effectExtent l="0" t="0" r="0" b="0"/>
                                        <wp:docPr id="1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399360" cy="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65pt;width:503.85pt;height:0.5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1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Please pass the salt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 xml:space="preserve">SECTION- D(LITERATURE)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Read the following lines and answer the given question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ear Prince,” said the Swallow “I cannot do that”, and he began to wee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hat did the prince ask the swallow to do?  Wh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hy did the swallow weep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id the swallow obey the statue’s instruction? Why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.  ANSWER THE FOLLOWIN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Why was the prince no longer beautiful to look a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hy did the angel choose the leaden heart and the dead bird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hy was the statue admired? What did the admirers say in its praise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ention three naughty things that the child in the poem, Dear Mum did?</w:t>
      </w:r>
    </w:p>
    <w:sectPr>
      <w:type w:val="nextPage"/>
      <w:pgSz w:w="11906" w:h="16838"/>
      <w:pgMar w:left="1170" w:right="656" w:gutter="0" w:header="0" w:top="720" w:footer="0" w:bottom="27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7:31:00Z</dcterms:created>
  <dc:creator>Seema</dc:creator>
  <dc:description/>
  <dc:language>en-US</dc:language>
  <cp:lastModifiedBy>Seema</cp:lastModifiedBy>
  <dcterms:modified xsi:type="dcterms:W3CDTF">2014-07-30T18:10:00Z</dcterms:modified>
  <cp:revision>2</cp:revision>
  <dc:subject/>
  <dc:title/>
</cp:coreProperties>
</file>