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junctions • • • • • • • Rules to Remem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ule1: Coordinating conjunctions are connecting words. They join words, phrases, or clauses. Two of  the most commonly used coordinating conjunctions are and and 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alesman knocks on door </w:t>
      </w:r>
      <w:r>
        <w:rPr>
          <w:rFonts w:cs="Times New Roman" w:ascii="Times New Roman" w:hAnsi="Times New Roman"/>
          <w:b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says to little girl in the yard: “Is your mother home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girl: “Yes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nobody comes to the door, the salesman says: “I thought you said she was home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girl: “She is. I don’t live here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anation: “and” means “in addition to” or “at the same time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: “Which do you think is more important: the sun or the moon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: “Obviously, the moon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: “Why do you think so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y: “The moon gives us light at night, which is when we need it. Th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 only gives us light during the day, which is when we don’t need it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planation: “or” implies a choi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e coordinating conjunctions but and yet indicate contra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has 88 teeth but never brushes them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a p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can a pocket be empty and yet have something in i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when it’s got a hole in i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ule2: Subordinating conjunctions, such as so, unless, and because indicate cause and effe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was the mummy sent into the game to pinch-hi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so he could wrap up the ga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are riddles just like pencil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They’re no good unless they have a poi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the boy keep on his shirt when he took a bat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because the label said wash and we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ions: Complete each joke by writing one of the conjunctions from the box. Each conjunction is used more than on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nd                because                   but                  or                                   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Teacher: “Where is the English Channel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: “I don’t know. We don’t have cable, __________ we only get the loc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ons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How do you know that the moon prefers clear night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__________ when the clouds disappear, the moon bea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What coat has no zipper __________ buttons __________ must be put on wet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a coat of pa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Which are the most mathematical bug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Mosquitoes. They subtract from pleasure, add to misery, divide your attention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multiply rapid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Mother: “Why are animal crackers spread all over the table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: “I’m searching them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her: “For what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ld: “The box says you shouldn’t eat them if the seal is brok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________, I’m looking for the seal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Girl: “How was the play you went to last night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: “It was good, __________ I only saw the first act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: “Why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y: “The program said, “Act 2. . . Three Months Later.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___________ I went home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Why couldn’t the mummy answer the telephon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__________ he was tied u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Hopeful boyfriend: “Sir, I’d like to ask for your daughter’s hand in marriage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: “Sorry, you’ve got to take all of her __________ nothing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What occurs once in a minute, twice in a moment, __________ never in a hundr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sand year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the letter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How was the blind carpenter’s sight restored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He picked up his hammer __________ saw.</w:t>
      </w:r>
    </w:p>
    <w:sectPr>
      <w:type w:val="nextPage"/>
      <w:pgSz w:w="12240" w:h="15840"/>
      <w:pgMar w:left="720" w:right="450" w:gutter="0" w:header="0" w:top="45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02:00Z</dcterms:created>
  <dc:creator>Seema</dc:creator>
  <dc:description/>
  <cp:keywords/>
  <dc:language>en-US</dc:language>
  <cp:lastModifiedBy>Seema</cp:lastModifiedBy>
  <dcterms:modified xsi:type="dcterms:W3CDTF">2014-06-19T18:12:00Z</dcterms:modified>
  <cp:revision>2</cp:revision>
  <dc:subject/>
  <dc:title/>
</cp:coreProperties>
</file>