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junctions • • • • • • • Rules to Remem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ule1: Coordinating conjunctions are connecting words. They join words, phrases, or clauses. Two of  the most commonly used coordinating conjunctions are and and 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alesman knocks on door </w:t>
      </w:r>
      <w:r>
        <w:rPr>
          <w:rFonts w:cs="Times New Roman" w:ascii="Times New Roman" w:hAnsi="Times New Roman"/>
          <w:b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says to little girl in the yard: “Is your mother home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girl: “Yes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nobody comes to the door, the salesman says: “I thought you said she was home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girl: “She is. I don’t live here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anation: “and” means “in addition to” or “at the same time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: “Which do you think is more important: the sun or the moon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: “Obviously, the moon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: “Why do you think so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y: “The moon gives us light at night, which is when we need it. Th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 only gives us light during the day, which is when we don’t need it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anation: “or” implies a choi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e coordinating conjunctions but and yet indicate contra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has 88 teeth but never brushes them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a p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can a pocket be empty and yet have something in i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when it’s got a hole in i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ule2: Subordinating conjunctions, such as so, unless, and because indicate cause and effe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was the mummy sent into the game to pinch-hi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so he could wrap up the ga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are riddles just like pencil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They’re no good unless they have a poi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the boy keep on his shirt when he took a bath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because the label said wash and wear</w:t>
      </w:r>
    </w:p>
    <w:sectPr>
      <w:type w:val="nextPage"/>
      <w:pgSz w:w="12240" w:h="15840"/>
      <w:pgMar w:left="720" w:right="450" w:gutter="0" w:header="0" w:top="45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02:00Z</dcterms:created>
  <dc:creator>Seema</dc:creator>
  <dc:description/>
  <dc:language>en-US</dc:language>
  <cp:lastModifiedBy>Seema</cp:lastModifiedBy>
  <dcterms:modified xsi:type="dcterms:W3CDTF">2014-06-19T18:07:00Z</dcterms:modified>
  <cp:revision>1</cp:revision>
  <dc:subject/>
  <dc:title/>
</cp:coreProperties>
</file>