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umber sequences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Complete the number sequences by filling in the spaces below. State whether the sequences are ascending or descending orde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  <w:tab/>
        <w:t>-16,</w:t>
        <w:tab/>
        <w:t>-9,</w:t>
        <w:tab/>
        <w:t>-2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ab/>
        <w:t>20,</w:t>
        <w:tab/>
        <w:t>31,</w:t>
        <w:tab/>
        <w:t>42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  <w:t>133,</w:t>
        <w:tab/>
        <w:t>130,</w:t>
        <w:tab/>
        <w:t>127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>11,</w:t>
        <w:tab/>
        <w:t>17,</w:t>
        <w:tab/>
        <w:t>23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ab/>
        <w:t>9,</w:t>
        <w:tab/>
        <w:t>0,</w:t>
        <w:tab/>
        <w:t>-9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</w:r>
      <w:r>
        <w:rPr>
          <w:rFonts w:cs="Arial" w:ascii="Arial" w:hAnsi="Arial"/>
          <w:sz w:val="28"/>
          <w:szCs w:val="28"/>
        </w:rPr>
        <w:t>26,</w:t>
        <w:tab/>
        <w:t>16,</w:t>
        <w:tab/>
        <w:t>6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</w:t>
        <w:tab/>
        <w:t>-</w:t>
      </w:r>
      <w:r>
        <w:rPr>
          <w:rFonts w:cs="Arial" w:ascii="Arial" w:hAnsi="Arial"/>
          <w:sz w:val="28"/>
          <w:szCs w:val="28"/>
        </w:rPr>
        <w:t>5,</w:t>
        <w:tab/>
        <w:t>0,</w:t>
        <w:tab/>
        <w:t>5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  <w:tab/>
      </w:r>
      <w:r>
        <w:rPr>
          <w:rFonts w:cs="Arial" w:ascii="Arial" w:hAnsi="Arial"/>
          <w:sz w:val="28"/>
          <w:szCs w:val="28"/>
        </w:rPr>
        <w:t>2.5,</w:t>
        <w:tab/>
        <w:t>3.0,</w:t>
        <w:tab/>
        <w:t>3.5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have a go at these more tricky sequenc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</w:t>
        <w:tab/>
      </w:r>
      <w:r>
        <w:rPr>
          <w:rFonts w:cs="Arial" w:ascii="Arial" w:hAnsi="Arial"/>
          <w:sz w:val="28"/>
          <w:szCs w:val="28"/>
        </w:rPr>
        <w:t>2,</w:t>
        <w:tab/>
        <w:t>4,</w:t>
        <w:tab/>
        <w:t>8,</w:t>
        <w:tab/>
        <w:t>16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</w:t>
        <w:tab/>
      </w:r>
      <w:r>
        <w:rPr>
          <w:rFonts w:cs="Arial" w:ascii="Arial" w:hAnsi="Arial"/>
          <w:sz w:val="28"/>
          <w:szCs w:val="28"/>
        </w:rPr>
        <w:t>6,</w:t>
        <w:tab/>
        <w:t>18,</w:t>
        <w:tab/>
        <w:t>54,</w:t>
        <w:tab/>
        <w:t>162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k very carefully now.  Can you write down the short hand rule for each of the above sequences? The first one has been done for y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  <w:u w:val="single"/>
        </w:rPr>
        <w:t xml:space="preserve">NN = LN + 7 </w:t>
      </w:r>
      <w:r>
        <w:rPr>
          <w:rFonts w:cs="Arial" w:ascii="Arial" w:hAnsi="Arial"/>
          <w:sz w:val="28"/>
          <w:szCs w:val="28"/>
        </w:rPr>
        <w:tab/>
        <w:tab/>
        <w:tab/>
        <w:t>2.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_______________</w:t>
        <w:tab/>
        <w:tab/>
        <w:t>4.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_______________</w:t>
        <w:tab/>
        <w:tab/>
        <w:t>6.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_______________</w:t>
        <w:tab/>
        <w:tab/>
        <w:t>8.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</w:t>
        <w:tab/>
        <w:t>_____________</w:t>
        <w:tab/>
        <w:tab/>
        <w:t>10.</w:t>
        <w:tab/>
        <w:t>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plete the number sequences by filling in the spaces below. State whether they are ascending or descending order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  <w:tab/>
        <w:t>13,</w:t>
        <w:tab/>
        <w:t>25,</w:t>
        <w:tab/>
        <w:t>37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ab/>
        <w:t>20,</w:t>
        <w:tab/>
        <w:t>31,</w:t>
        <w:tab/>
        <w:t>42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  <w:t>26,</w:t>
        <w:tab/>
        <w:t>23,</w:t>
        <w:tab/>
        <w:t>20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>11,</w:t>
        <w:tab/>
        <w:t>17,</w:t>
        <w:tab/>
        <w:t>23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ab/>
        <w:t>-16,</w:t>
        <w:tab/>
        <w:t>-9,</w:t>
        <w:tab/>
        <w:t>-2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</w:t>
        <w:tab/>
      </w:r>
      <w:r>
        <w:rPr>
          <w:rFonts w:cs="Arial" w:ascii="Arial" w:hAnsi="Arial"/>
          <w:sz w:val="28"/>
          <w:szCs w:val="28"/>
        </w:rPr>
        <w:t>133,</w:t>
        <w:tab/>
        <w:t>130,</w:t>
        <w:tab/>
        <w:t>127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.</w:t>
        <w:tab/>
        <w:t>-</w:t>
      </w:r>
      <w:r>
        <w:rPr>
          <w:rFonts w:cs="Arial" w:ascii="Arial" w:hAnsi="Arial"/>
          <w:sz w:val="28"/>
          <w:szCs w:val="28"/>
        </w:rPr>
        <w:t>25,</w:t>
        <w:tab/>
        <w:t>-20,</w:t>
        <w:tab/>
        <w:t>-15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.</w:t>
        <w:tab/>
      </w:r>
      <w:r>
        <w:rPr>
          <w:rFonts w:cs="Arial" w:ascii="Arial" w:hAnsi="Arial"/>
          <w:sz w:val="28"/>
          <w:szCs w:val="28"/>
        </w:rPr>
        <w:t>9,</w:t>
        <w:tab/>
        <w:t>0,</w:t>
        <w:tab/>
        <w:t>-9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.</w:t>
        <w:tab/>
      </w:r>
      <w:r>
        <w:rPr>
          <w:rFonts w:cs="Arial" w:ascii="Arial" w:hAnsi="Arial"/>
          <w:sz w:val="28"/>
          <w:szCs w:val="28"/>
        </w:rPr>
        <w:t>91,</w:t>
        <w:tab/>
        <w:t>102,</w:t>
        <w:tab/>
        <w:t>113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.</w:t>
        <w:tab/>
      </w:r>
      <w:r>
        <w:rPr>
          <w:rFonts w:cs="Arial" w:ascii="Arial" w:hAnsi="Arial"/>
          <w:sz w:val="28"/>
          <w:szCs w:val="28"/>
        </w:rPr>
        <w:t>97,</w:t>
        <w:tab/>
        <w:t>64,</w:t>
        <w:tab/>
        <w:t>31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k very carefully now.  Can you write down the short hand rule for each of the above sequences? The first one has been done for y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  <w:u w:val="single"/>
        </w:rPr>
        <w:t xml:space="preserve">NN = LN + 12 </w:t>
      </w:r>
      <w:r>
        <w:rPr>
          <w:rFonts w:cs="Arial" w:ascii="Arial" w:hAnsi="Arial"/>
          <w:sz w:val="28"/>
          <w:szCs w:val="28"/>
        </w:rPr>
        <w:tab/>
        <w:tab/>
        <w:tab/>
        <w:t>2.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_______________</w:t>
        <w:tab/>
        <w:tab/>
        <w:t>4.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_______________</w:t>
        <w:tab/>
        <w:tab/>
        <w:t>6.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_______________</w:t>
        <w:tab/>
        <w:tab/>
        <w:t>8.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</w:t>
        <w:tab/>
        <w:t>_____________</w:t>
        <w:tab/>
        <w:tab/>
        <w:t>10.</w:t>
        <w:tab/>
        <w:t>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plete the number sequences by filling in the spaces below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  <w:tab/>
        <w:t>3,</w:t>
        <w:tab/>
        <w:t>5,</w:t>
        <w:tab/>
        <w:t>7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ab/>
        <w:t>20,</w:t>
        <w:tab/>
        <w:t>30,</w:t>
        <w:tab/>
        <w:t>40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  <w:t>16,</w:t>
        <w:tab/>
        <w:t>14,</w:t>
        <w:tab/>
        <w:t>12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>1,</w:t>
        <w:tab/>
        <w:t>7,</w:t>
        <w:tab/>
        <w:t>13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ab/>
        <w:t>6,</w:t>
        <w:tab/>
        <w:t>9,</w:t>
        <w:tab/>
        <w:t>12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</w:t>
        <w:tab/>
      </w:r>
      <w:r>
        <w:rPr>
          <w:rFonts w:cs="Arial" w:ascii="Arial" w:hAnsi="Arial"/>
          <w:sz w:val="28"/>
          <w:szCs w:val="28"/>
        </w:rPr>
        <w:t>33,</w:t>
        <w:tab/>
        <w:t>30,</w:t>
        <w:tab/>
        <w:t>27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.</w:t>
        <w:tab/>
      </w:r>
      <w:r>
        <w:rPr>
          <w:rFonts w:cs="Arial" w:ascii="Arial" w:hAnsi="Arial"/>
          <w:sz w:val="28"/>
          <w:szCs w:val="28"/>
        </w:rPr>
        <w:t>25,</w:t>
        <w:tab/>
        <w:t>20,</w:t>
        <w:tab/>
        <w:t>15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.</w:t>
        <w:tab/>
      </w:r>
      <w:r>
        <w:rPr>
          <w:rFonts w:cs="Arial" w:ascii="Arial" w:hAnsi="Arial"/>
          <w:sz w:val="28"/>
          <w:szCs w:val="28"/>
        </w:rPr>
        <w:t>9,</w:t>
        <w:tab/>
        <w:t>15,</w:t>
        <w:tab/>
        <w:t>21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.</w:t>
        <w:tab/>
      </w:r>
      <w:r>
        <w:rPr>
          <w:rFonts w:cs="Arial" w:ascii="Arial" w:hAnsi="Arial"/>
          <w:sz w:val="28"/>
          <w:szCs w:val="28"/>
        </w:rPr>
        <w:t>91,</w:t>
        <w:tab/>
        <w:t>102,</w:t>
        <w:tab/>
        <w:t>113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.</w:t>
        <w:tab/>
      </w:r>
      <w:r>
        <w:rPr>
          <w:rFonts w:cs="Arial" w:ascii="Arial" w:hAnsi="Arial"/>
          <w:sz w:val="28"/>
          <w:szCs w:val="28"/>
        </w:rPr>
        <w:t>84,</w:t>
        <w:tab/>
        <w:t>63,</w:t>
        <w:tab/>
        <w:t>42,</w:t>
        <w:tab/>
        <w:t>___,</w:t>
        <w:tab/>
        <w:tab/>
        <w:t>___,</w:t>
        <w:tab/>
        <w:tab/>
        <w:t>___,</w:t>
        <w:tab/>
        <w:tab/>
        <w:t>___,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k very carefully now.  Can you write down the short hand rule for each of the above sequences? The first one has been done for y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  <w:u w:val="single"/>
        </w:rPr>
        <w:t xml:space="preserve">NN = LN + 2 </w:t>
      </w:r>
      <w:r>
        <w:rPr>
          <w:rFonts w:cs="Arial" w:ascii="Arial" w:hAnsi="Arial"/>
          <w:sz w:val="28"/>
          <w:szCs w:val="28"/>
        </w:rPr>
        <w:tab/>
        <w:tab/>
        <w:tab/>
        <w:t>2.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_______________</w:t>
        <w:tab/>
        <w:tab/>
        <w:t>4.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_______________</w:t>
        <w:tab/>
        <w:tab/>
        <w:t>6.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_______________</w:t>
        <w:tab/>
        <w:tab/>
        <w:t>8.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</w:t>
        <w:tab/>
        <w:t>_____________</w:t>
        <w:tab/>
        <w:tab/>
        <w:t>10.</w:t>
        <w:tab/>
        <w:t>_____________</w:t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5:00Z</dcterms:created>
  <dc:creator>Howes Community Primary School</dc:creator>
  <dc:description/>
  <cp:keywords/>
  <dc:language>en-US</dc:language>
  <cp:lastModifiedBy>neha</cp:lastModifiedBy>
  <dcterms:modified xsi:type="dcterms:W3CDTF">2013-11-19T12:15:00Z</dcterms:modified>
  <cp:revision>2</cp:revision>
  <dc:subject/>
  <dc:title>Number sequences</dc:title>
</cp:coreProperties>
</file>