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What comes next?</w: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6350</wp:posOffset>
                </wp:positionV>
                <wp:extent cx="3314700" cy="6804660"/>
                <wp:effectExtent l="8890" t="5080" r="508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804720"/>
                          <a:chOff x="0" y="0"/>
                          <a:chExt cx="3314880" cy="680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9160" cy="169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36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0"/>
                              <a:ext cx="37584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3320" y="0"/>
                              <a:ext cx="375840" cy="36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75840" cy="3682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0"/>
                              <a:ext cx="375840" cy="36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685800"/>
                              <a:ext cx="375840" cy="36828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685800"/>
                              <a:ext cx="375840" cy="36828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0"/>
                              <a:ext cx="37584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1330200"/>
                              <a:ext cx="375840" cy="36828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0200"/>
                              <a:ext cx="375840" cy="36828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3320" y="685800"/>
                              <a:ext cx="375840" cy="3682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685800"/>
                              <a:ext cx="375840" cy="3682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330200"/>
                              <a:ext cx="375840" cy="36828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1330200"/>
                              <a:ext cx="375840" cy="36828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3320" y="1330200"/>
                              <a:ext cx="375840" cy="36828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71000"/>
                            <a:ext cx="3314880" cy="88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880" cy="355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0"/>
                              <a:ext cx="389880" cy="355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0"/>
                              <a:ext cx="38988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0"/>
                              <a:ext cx="38988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4240"/>
                              <a:ext cx="389880" cy="355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534240"/>
                              <a:ext cx="38988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534240"/>
                              <a:ext cx="389880" cy="35568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640" y="534240"/>
                              <a:ext cx="38988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534240"/>
                              <a:ext cx="389880" cy="355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9280" y="534240"/>
                              <a:ext cx="38988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53680"/>
                            <a:ext cx="2514600" cy="700920"/>
                          </a:xfrm>
                        </wpg:grpSpPr>
                        <wps:wsp>
                          <wps:cNvSpPr/>
                          <wps:spPr>
                            <a:xfrm>
                              <a:off x="0" y="350640"/>
                              <a:ext cx="419040" cy="35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9040" cy="350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350640"/>
                              <a:ext cx="419040" cy="35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50640"/>
                              <a:ext cx="419040" cy="35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50640"/>
                              <a:ext cx="419040" cy="35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350640"/>
                              <a:ext cx="419040" cy="35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350640"/>
                              <a:ext cx="419040" cy="35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0"/>
                              <a:ext cx="419040" cy="350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0"/>
                              <a:ext cx="419040" cy="350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68080"/>
                            <a:ext cx="2577960" cy="794880"/>
                          </a:xfrm>
                        </wpg:grpSpPr>
                        <wps:wsp>
                          <wps:cNvSpPr/>
                          <wps:spPr>
                            <a:xfrm>
                              <a:off x="0" y="397440"/>
                              <a:ext cx="429120" cy="39744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397440"/>
                              <a:ext cx="429120" cy="39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397440"/>
                              <a:ext cx="429120" cy="39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397440"/>
                              <a:ext cx="429120" cy="3974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9120" cy="39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0"/>
                              <a:ext cx="429120" cy="39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97440"/>
                              <a:ext cx="429120" cy="39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397440"/>
                              <a:ext cx="429120" cy="39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05400"/>
                            <a:ext cx="2057400" cy="498960"/>
                          </a:xfrm>
                        </wpg:grpSpPr>
                        <wps:wsp>
                          <wps:cNvSpPr/>
                          <wps:spPr>
                            <a:xfrm>
                              <a:off x="1542960" y="0"/>
                              <a:ext cx="514440" cy="498960"/>
                            </a:xfrm>
                            <a:prstGeom prst="diamond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440" cy="498960"/>
                            </a:xfrm>
                            <a:prstGeom prst="diamond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514440" cy="498960"/>
                            </a:xfrm>
                            <a:prstGeom prst="diamond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514440" cy="498960"/>
                            </a:xfrm>
                            <a:prstGeom prst="diamond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55720"/>
                            <a:ext cx="1746360" cy="56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280" cy="565920"/>
                            </a:xfrm>
                            <a:prstGeom prst="diamond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0"/>
                              <a:ext cx="485280" cy="5659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93960"/>
                              <a:ext cx="388080" cy="3772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93960"/>
                              <a:ext cx="388080" cy="37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5pt;width:261pt;height:535.8pt" coordorigin="180,-10" coordsize="5220,10716">
                <v:group id="shape_0" style="position:absolute;left:180;top:-10;width:4299;height:2674">
                  <v:oval id="shape_0" fillcolor="white" stroked="t" o:allowincell="f" style="position:absolute;left:180;top:-10;width:591;height:5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069;top:-10;width:591;height:5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886;top:-10;width:591;height:5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180;top:1070;width:591;height:57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58;top:-10;width:591;height:5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lime" stroked="t" o:allowincell="f" style="position:absolute;left:1069;top:1070;width:591;height:579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rect>
                  <v:rect id="shape_0" fillcolor="lime" stroked="t" o:allowincell="f" style="position:absolute;left:2848;top:1070;width:591;height:579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48;top:-10;width:591;height:5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fuchsia" stroked="t" o:allowincell="f" style="position:absolute;left:1958;top:2085;width:591;height:579;mso-wrap-style:none;v-text-anchor:middle">
                    <v:fill o:detectmouseclick="t" type="solid" color2="lime"/>
                    <v:stroke color="black" weight="9360" joinstyle="miter" endcap="flat"/>
                    <w10:wrap type="none"/>
                  </v:oval>
                  <v:oval id="shape_0" fillcolor="fuchsia" stroked="t" o:allowincell="f" style="position:absolute;left:180;top:2085;width:591;height:579;mso-wrap-style:none;v-text-anchor:middle">
                    <v:fill o:detectmouseclick="t" type="solid" color2="lim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3886;top:1070;width:591;height:57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1958;top:1070;width:591;height:57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rect id="shape_0" fillcolor="aqua" stroked="t" o:allowincell="f" style="position:absolute;left:1069;top:2085;width:591;height:579;mso-wrap-style:none;v-text-anchor:middle">
                    <v:fill o:detectmouseclick="t" type="solid" color2="red"/>
                    <v:stroke color="black" weight="9360" joinstyle="miter" endcap="flat"/>
                    <w10:wrap type="none"/>
                  </v:rect>
                  <v:rect id="shape_0" fillcolor="aqua" stroked="t" o:allowincell="f" style="position:absolute;left:2848;top:2085;width:591;height:579;mso-wrap-style:none;v-text-anchor:middle">
                    <v:fill o:detectmouseclick="t" type="solid" color2="red"/>
                    <v:stroke color="black" weight="9360" joinstyle="miter" endcap="flat"/>
                    <w10:wrap type="none"/>
                  </v:rect>
                  <v:oval id="shape_0" fillcolor="fuchsia" stroked="t" o:allowincell="f" style="position:absolute;left:3886;top:2085;width:591;height:579;mso-wrap-style:none;v-text-anchor:middle">
                    <v:fill o:detectmouseclick="t" type="solid" color2="lime"/>
                    <v:stroke color="black" weight="9360" joinstyle="miter" endcap="flat"/>
                    <w10:wrap type="none"/>
                  </v:oval>
                </v:group>
                <v:group id="shape_0" style="position:absolute;left:180;top:3094;width:5220;height:140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80;top:3094;width:613;height:5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43;top:3094;width:613;height:5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102;top:3094;width:613;height: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022;top:3094;width:613;height: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fuchsia" stroked="t" o:allowincell="f" style="position:absolute;left:180;top:3935;width:613;height:559;mso-wrap-style:none;v-text-anchor:middle" type="_x0000_t5">
                    <v:fill o:detectmouseclick="t" type="solid" color2="lime"/>
                    <v:stroke color="black" weight="9360" joinstyle="miter" endcap="flat"/>
                    <w10:wrap type="none"/>
                  </v:shape>
                  <v:oval id="shape_0" fillcolor="yellow" stroked="t" o:allowincell="f" style="position:absolute;left:1102;top:3935;width:613;height:55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rect id="shape_0" fillcolor="lime" stroked="t" o:allowincell="f" style="position:absolute;left:2022;top:3935;width:613;height:559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86;top:3935;width:613;height: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fuchsia" stroked="t" o:allowincell="f" style="position:absolute;left:2943;top:3935;width:613;height:559;mso-wrap-style:none;v-text-anchor:middle" type="_x0000_t5">
                    <v:fill o:detectmouseclick="t" type="solid" color2="lim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864;top:3935;width:613;height: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80;top:5114;width:3961;height:1105">
                  <v:oval id="shape_0" fillcolor="white" stroked="t" o:allowincell="f" style="position:absolute;left:180;top:5666;width:659;height:5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80;top:5114;width:659;height:55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500;top:5666;width:659;height:5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40;top:5666;width:659;height:5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61;top:5666;width:659;height:5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20;top:5666;width:659;height:5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80;top:5666;width:659;height:5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820;top:5114;width:659;height:55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00;top:5114;width:659;height:55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0;top:6554;width:4060;height:1252">
                  <v:oval id="shape_0" fillcolor="lime" stroked="t" o:allowincell="f" style="position:absolute;left:180;top:7180;width:675;height:625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64;top:7180;width:675;height:6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87;top:7180;width:675;height:6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2210;top:7180;width:675;height:625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shape id="shape_0" fillcolor="fuchsia" stroked="t" o:allowincell="f" style="position:absolute;left:180;top:6554;width:675;height:625;mso-wrap-style:none;v-text-anchor:middle" type="_x0000_t5">
                    <v:fill o:detectmouseclick="t" type="solid" color2="lim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4;top:6554;width:675;height:62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56;top:7180;width:675;height:6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34;top:7180;width:675;height:6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80;top:9920;width:3240;height:786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yellow" stroked="t" o:allowincell="f" style="position:absolute;left:2610;top:9920;width:809;height:785;mso-wrap-style:none;v-text-anchor:middle" type="_x0000_t4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180;top:9920;width:809;height:785;mso-wrap-style:none;v-text-anchor:middle" type="_x0000_t4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990;top:9920;width:809;height:785;mso-wrap-style:none;v-text-anchor:middle" type="_x0000_t4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1801;top:9920;width:809;height:785;mso-wrap-style:none;v-text-anchor:middle" type="_x0000_t4">
                    <v:fill o:detectmouseclick="t" type="solid" color2="#0099ff"/>
                    <v:stroke color="black" weight="9360" joinstyle="miter" endcap="flat"/>
                    <w10:wrap type="none"/>
                  </v:shape>
                </v:group>
                <v:group id="shape_0" style="position:absolute;left:180;top:8424;width:2750;height:891">
                  <v:shape id="shape_0" fillcolor="red" stroked="t" o:allowincell="f" style="position:absolute;left:180;top:8424;width:763;height:890;mso-wrap-style:none;v-text-anchor:middle" type="_x0000_t4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55;top:8424;width:763;height:890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ue" stroked="t" o:allowincell="f" style="position:absolute;left:945;top:8572;width:610;height:593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19;top:8572;width:610;height:5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>What comes next? Draw the next 2 terms and complete the grid.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149225</wp:posOffset>
                </wp:positionV>
                <wp:extent cx="4265295" cy="1000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5280" cy="1000080"/>
                          <a:chOff x="0" y="0"/>
                          <a:chExt cx="4265280" cy="100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52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0" y="333360"/>
                              <a:ext cx="311760" cy="3333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76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33360"/>
                              <a:ext cx="31176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720"/>
                              <a:ext cx="31176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2320" y="0"/>
                            <a:ext cx="1245960" cy="99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2440" cy="9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2640"/>
                                <a:ext cx="31104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1040" cy="33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400" y="332640"/>
                                <a:ext cx="311040" cy="33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0"/>
                                <a:ext cx="311040" cy="33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3880" y="0"/>
                              <a:ext cx="622440" cy="9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2640"/>
                                <a:ext cx="31104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1040" cy="33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332640"/>
                                <a:ext cx="311040" cy="33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0"/>
                                <a:ext cx="311040" cy="33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93280" y="0"/>
                            <a:ext cx="1872000" cy="99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48480" y="0"/>
                              <a:ext cx="623520" cy="9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2640"/>
                                <a:ext cx="31176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1760" cy="33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332640"/>
                                <a:ext cx="311760" cy="33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0"/>
                                <a:ext cx="311760" cy="33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4240" y="0"/>
                              <a:ext cx="623520" cy="9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2640"/>
                                <a:ext cx="31176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1760" cy="33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332640"/>
                                <a:ext cx="311760" cy="33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0"/>
                                <a:ext cx="311760" cy="33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23520" cy="9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2640"/>
                                <a:ext cx="31176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1760" cy="33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332640"/>
                                <a:ext cx="311760" cy="33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0"/>
                                <a:ext cx="311760" cy="33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11.75pt;width:335.85pt;height:78.75pt" coordorigin="390,235" coordsize="6717,1575">
                <v:group id="shape_0" style="position:absolute;left:390;top:235;width:982;height:1575">
                  <v:rect id="shape_0" fillcolor="lime" stroked="t" o:allowincell="f" style="position:absolute;left:390;top:760;width:490;height:524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rect>
                  <v:oval id="shape_0" fillcolor="yellow" stroked="t" o:allowincell="f" style="position:absolute;left:390;top:235;width:490;height:524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881;top:760;width:490;height:524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390;top:1285;width:490;height:524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  <v:group id="shape_0" style="position:absolute;left:1701;top:235;width:1962;height:1573">
                  <v:group id="shape_0" style="position:absolute;left:1701;top:235;width:980;height:1573">
                    <v:rect id="shape_0" fillcolor="lime" stroked="t" o:allowincell="f" style="position:absolute;left:1701;top:759;width:489;height:523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  <v:oval id="shape_0" fillcolor="yellow" stroked="t" o:allowincell="f" style="position:absolute;left:1701;top:235;width:489;height:523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2191;top:759;width:489;height:523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1701;top:1284;width:489;height:523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v:group>
                  <v:group id="shape_0" style="position:absolute;left:2683;top:235;width:980;height:1573">
                    <v:rect id="shape_0" fillcolor="lime" stroked="t" o:allowincell="f" style="position:absolute;left:2683;top:759;width:489;height:523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  <v:oval id="shape_0" fillcolor="yellow" stroked="t" o:allowincell="f" style="position:absolute;left:2683;top:235;width:489;height:523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3173;top:759;width:489;height:523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2683;top:1284;width:489;height:523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4159;top:235;width:2948;height:1573">
                  <v:group id="shape_0" style="position:absolute;left:6125;top:235;width:982;height:1573">
                    <v:rect id="shape_0" fillcolor="lime" stroked="t" o:allowincell="f" style="position:absolute;left:6125;top:759;width:490;height:523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  <v:oval id="shape_0" fillcolor="yellow" stroked="t" o:allowincell="f" style="position:absolute;left:6125;top:235;width:490;height:523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6616;top:759;width:490;height:523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6125;top:1284;width:490;height:523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v:group>
                  <v:group id="shape_0" style="position:absolute;left:5142;top:235;width:982;height:1573">
                    <v:rect id="shape_0" fillcolor="lime" stroked="t" o:allowincell="f" style="position:absolute;left:5142;top:759;width:490;height:523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  <v:oval id="shape_0" fillcolor="yellow" stroked="t" o:allowincell="f" style="position:absolute;left:5142;top:235;width:490;height:523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5633;top:759;width:490;height:523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5142;top:1284;width:490;height:523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v:group>
                  <v:group id="shape_0" style="position:absolute;left:4159;top:235;width:982;height:1573">
                    <v:rect id="shape_0" fillcolor="lime" stroked="t" o:allowincell="f" style="position:absolute;left:4159;top:759;width:490;height:523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  <v:oval id="shape_0" fillcolor="yellow" stroked="t" o:allowincell="f" style="position:absolute;left:4159;top:235;width:490;height:523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4650;top:759;width:490;height:523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4159;top:1284;width:490;height:523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17"/>
        <w:gridCol w:w="1142"/>
        <w:gridCol w:w="1142"/>
        <w:gridCol w:w="1142"/>
        <w:gridCol w:w="1142"/>
        <w:gridCol w:w="1143"/>
        <w:gridCol w:w="1143"/>
      </w:tblGrid>
      <w:tr>
        <w:trPr>
          <w:trHeight w:val="60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ter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t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t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th</w:t>
            </w:r>
          </w:p>
        </w:tc>
      </w:tr>
      <w:tr>
        <w:trPr>
          <w:trHeight w:val="56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r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35560</wp:posOffset>
                </wp:positionV>
                <wp:extent cx="4113530" cy="10706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1070640"/>
                          <a:chOff x="0" y="0"/>
                          <a:chExt cx="4113360" cy="107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800" cy="1017360"/>
                          </a:xfrm>
                        </wpg:grpSpPr>
                        <wps:wsp>
                          <wps:cNvSpPr/>
                          <wps:spPr>
                            <a:xfrm>
                              <a:off x="0" y="254160"/>
                              <a:ext cx="2934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8680"/>
                              <a:ext cx="29340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0"/>
                              <a:ext cx="29340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54160"/>
                              <a:ext cx="29340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1280" y="53280"/>
                            <a:ext cx="586800" cy="1017360"/>
                          </a:xfrm>
                        </wpg:grpSpPr>
                        <wps:wsp>
                          <wps:cNvSpPr/>
                          <wps:spPr>
                            <a:xfrm>
                              <a:off x="0" y="254160"/>
                              <a:ext cx="2934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8680"/>
                              <a:ext cx="29340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0"/>
                              <a:ext cx="29340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54160"/>
                              <a:ext cx="29340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9520" y="53280"/>
                            <a:ext cx="586800" cy="1017360"/>
                          </a:xfrm>
                        </wpg:grpSpPr>
                        <wps:wsp>
                          <wps:cNvSpPr/>
                          <wps:spPr>
                            <a:xfrm>
                              <a:off x="0" y="254160"/>
                              <a:ext cx="2934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8680"/>
                              <a:ext cx="29340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0"/>
                              <a:ext cx="29340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54160"/>
                              <a:ext cx="29340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0" y="53280"/>
                            <a:ext cx="586800" cy="1017360"/>
                          </a:xfrm>
                        </wpg:grpSpPr>
                        <wps:wsp>
                          <wps:cNvSpPr/>
                          <wps:spPr>
                            <a:xfrm>
                              <a:off x="0" y="254160"/>
                              <a:ext cx="2934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8680"/>
                              <a:ext cx="29340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0"/>
                              <a:ext cx="29340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54160"/>
                              <a:ext cx="29340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8680" y="53280"/>
                            <a:ext cx="586800" cy="1017360"/>
                          </a:xfrm>
                        </wpg:grpSpPr>
                        <wps:wsp>
                          <wps:cNvSpPr/>
                          <wps:spPr>
                            <a:xfrm>
                              <a:off x="0" y="254160"/>
                              <a:ext cx="2934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8680"/>
                              <a:ext cx="29340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0"/>
                              <a:ext cx="29340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54160"/>
                              <a:ext cx="29340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6920" y="53280"/>
                            <a:ext cx="586800" cy="1017360"/>
                          </a:xfrm>
                        </wpg:grpSpPr>
                        <wps:wsp>
                          <wps:cNvSpPr/>
                          <wps:spPr>
                            <a:xfrm>
                              <a:off x="0" y="254160"/>
                              <a:ext cx="2934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8680"/>
                              <a:ext cx="29340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0"/>
                              <a:ext cx="29340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54160"/>
                              <a:ext cx="29340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2.8pt;width:323.9pt;height:84.3pt" coordorigin="60,56" coordsize="6478,1686">
                <v:group id="shape_0" style="position:absolute;left:60;top:56;width:924;height:1602">
                  <v:rect id="shape_0" fillcolor="#3366ff" stroked="t" o:allowincell="f" style="position:absolute;left:60;top:456;width:461;height:399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rect>
                  <v:oval id="shape_0" fillcolor="red" stroked="t" o:allowincell="f" style="position:absolute;left:60;top:56;width:461;height:39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60;top:857;width:461;height:39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60;top:1258;width:461;height:39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22;top:456;width:461;height:39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group id="shape_0" style="position:absolute;left:1448;top:140;width:924;height:1602">
                  <v:rect id="shape_0" fillcolor="#3366ff" stroked="t" o:allowincell="f" style="position:absolute;left:1448;top:540;width:461;height:399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rect>
                  <v:oval id="shape_0" fillcolor="red" stroked="t" o:allowincell="f" style="position:absolute;left:1448;top:140;width:461;height:39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1448;top:941;width:461;height:39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1448;top:1342;width:461;height:39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1910;top:540;width:461;height:39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group id="shape_0" style="position:absolute;left:2374;top:140;width:924;height:1602">
                  <v:rect id="shape_0" fillcolor="#3366ff" stroked="t" o:allowincell="f" style="position:absolute;left:2374;top:540;width:461;height:399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rect>
                  <v:oval id="shape_0" fillcolor="red" stroked="t" o:allowincell="f" style="position:absolute;left:2374;top:140;width:461;height:39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2374;top:941;width:461;height:39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2374;top:1342;width:461;height:39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2836;top:540;width:461;height:39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group id="shape_0" style="position:absolute;left:3762;top:140;width:924;height:1602">
                  <v:rect id="shape_0" fillcolor="#3366ff" stroked="t" o:allowincell="f" style="position:absolute;left:3762;top:540;width:461;height:399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rect>
                  <v:oval id="shape_0" fillcolor="red" stroked="t" o:allowincell="f" style="position:absolute;left:3762;top:140;width:461;height:39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3762;top:941;width:461;height:39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3762;top:1342;width:461;height:39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4224;top:540;width:461;height:39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group id="shape_0" style="position:absolute;left:4688;top:140;width:924;height:1602">
                  <v:rect id="shape_0" fillcolor="#3366ff" stroked="t" o:allowincell="f" style="position:absolute;left:4688;top:540;width:461;height:399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rect>
                  <v:oval id="shape_0" fillcolor="red" stroked="t" o:allowincell="f" style="position:absolute;left:4688;top:140;width:461;height:39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4688;top:941;width:461;height:39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4688;top:1342;width:461;height:39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150;top:540;width:461;height:39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group id="shape_0" style="position:absolute;left:5614;top:140;width:924;height:1602">
                  <v:rect id="shape_0" fillcolor="#3366ff" stroked="t" o:allowincell="f" style="position:absolute;left:5614;top:540;width:461;height:399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rect>
                  <v:oval id="shape_0" fillcolor="red" stroked="t" o:allowincell="f" style="position:absolute;left:5614;top:140;width:461;height:39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614;top:941;width:461;height:39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614;top:1342;width:461;height:39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6076;top:540;width:461;height:39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08"/>
        <w:gridCol w:w="1129"/>
        <w:gridCol w:w="1129"/>
        <w:gridCol w:w="1129"/>
        <w:gridCol w:w="1129"/>
        <w:gridCol w:w="1130"/>
        <w:gridCol w:w="1130"/>
      </w:tblGrid>
      <w:tr>
        <w:trPr>
          <w:trHeight w:val="5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ter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t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t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th</w:t>
            </w:r>
          </w:p>
        </w:tc>
      </w:tr>
      <w:tr>
        <w:trPr>
          <w:trHeight w:val="5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re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40335</wp:posOffset>
                </wp:positionV>
                <wp:extent cx="4113530" cy="970915"/>
                <wp:effectExtent l="7620" t="11430" r="1079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970920"/>
                          <a:chOff x="0" y="0"/>
                          <a:chExt cx="4113360" cy="97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800" cy="907560"/>
                          </a:xfrm>
                        </wpg:grpSpPr>
                        <wps:wsp>
                          <wps:cNvSpPr/>
                          <wps:spPr>
                            <a:xfrm>
                              <a:off x="0" y="302400"/>
                              <a:ext cx="2934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302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8720" y="306720"/>
                              <a:ext cx="302400" cy="293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5160"/>
                              <a:ext cx="293400" cy="30240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1280" y="63360"/>
                            <a:ext cx="586800" cy="907560"/>
                          </a:xfrm>
                        </wpg:grpSpPr>
                        <wps:wsp>
                          <wps:cNvSpPr/>
                          <wps:spPr>
                            <a:xfrm>
                              <a:off x="0" y="302400"/>
                              <a:ext cx="2934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302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8720" y="306720"/>
                              <a:ext cx="302400" cy="293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5160"/>
                              <a:ext cx="293400" cy="30240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9520" y="63360"/>
                            <a:ext cx="586800" cy="907560"/>
                          </a:xfrm>
                        </wpg:grpSpPr>
                        <wps:wsp>
                          <wps:cNvSpPr/>
                          <wps:spPr>
                            <a:xfrm>
                              <a:off x="0" y="302400"/>
                              <a:ext cx="2934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302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8720" y="306720"/>
                              <a:ext cx="302400" cy="293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5160"/>
                              <a:ext cx="293400" cy="30240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0" y="63360"/>
                            <a:ext cx="586800" cy="907560"/>
                          </a:xfrm>
                        </wpg:grpSpPr>
                        <wps:wsp>
                          <wps:cNvSpPr/>
                          <wps:spPr>
                            <a:xfrm>
                              <a:off x="0" y="302400"/>
                              <a:ext cx="2934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302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8720" y="306720"/>
                              <a:ext cx="302400" cy="293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5160"/>
                              <a:ext cx="293400" cy="30240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8680" y="63360"/>
                            <a:ext cx="586800" cy="907560"/>
                          </a:xfrm>
                        </wpg:grpSpPr>
                        <wps:wsp>
                          <wps:cNvSpPr/>
                          <wps:spPr>
                            <a:xfrm>
                              <a:off x="0" y="302400"/>
                              <a:ext cx="2934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302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8720" y="306720"/>
                              <a:ext cx="302400" cy="293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5160"/>
                              <a:ext cx="293400" cy="30240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6920" y="63360"/>
                            <a:ext cx="586800" cy="907560"/>
                          </a:xfrm>
                        </wpg:grpSpPr>
                        <wps:wsp>
                          <wps:cNvSpPr/>
                          <wps:spPr>
                            <a:xfrm>
                              <a:off x="0" y="302400"/>
                              <a:ext cx="2934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302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8720" y="306720"/>
                              <a:ext cx="302400" cy="293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5160"/>
                              <a:ext cx="293400" cy="30240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1.05pt;width:324.25pt;height:76.45pt" coordorigin="60,221" coordsize="6485,1529">
                <v:group id="shape_0" style="position:absolute;left:60;top:221;width:930;height:1429">
                  <v:rect id="shape_0" fillcolor="fuchsia" stroked="t" o:allowincell="f" style="position:absolute;left:60;top:697;width:461;height:475;mso-wrap-style:none;v-text-anchor:middle">
                    <v:fill o:detectmouseclick="t" type="solid" color2="lime"/>
                    <v:stroke color="black" weight="9360" joinstyle="miter" endcap="flat"/>
                    <w10:wrap type="none"/>
                  </v:rect>
                  <v:shape id="shape_0" fillcolor="purple" stroked="t" o:allowincell="f" style="position:absolute;left:60;top:221;width:461;height:475;mso-wrap-style:none;v-text-anchor:middle" type="_x0000_t5">
                    <v:fill o:detectmouseclick="t" type="solid" color2="#7fff7f"/>
                    <v:stroke color="black" weight="9360" joinstyle="miter" endcap="flat"/>
                    <w10:wrap type="none"/>
                  </v:shape>
                  <v:shape id="shape_0" fillcolor="purple" stroked="t" o:allowincell="f" style="position:absolute;left:516;top:704;width:475;height:461;mso-wrap-style:none;v-text-anchor:middle;rotation:90" type="_x0000_t5">
                    <v:fill o:detectmouseclick="t" type="solid" color2="#7fff7f"/>
                    <v:stroke color="black" weight="9360" joinstyle="miter" endcap="flat"/>
                    <w10:wrap type="none"/>
                  </v:shape>
                  <v:oval id="shape_0" fillcolor="#ff9900" stroked="t" o:allowincell="f" style="position:absolute;left:60;top:1174;width:461;height:475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oval>
                </v:group>
                <v:group id="shape_0" style="position:absolute;left:1448;top:321;width:930;height:1429">
                  <v:rect id="shape_0" fillcolor="fuchsia" stroked="t" o:allowincell="f" style="position:absolute;left:1448;top:797;width:461;height:475;mso-wrap-style:none;v-text-anchor:middle">
                    <v:fill o:detectmouseclick="t" type="solid" color2="lime"/>
                    <v:stroke color="black" weight="9360" joinstyle="miter" endcap="flat"/>
                    <w10:wrap type="none"/>
                  </v:rect>
                  <v:shape id="shape_0" fillcolor="purple" stroked="t" o:allowincell="f" style="position:absolute;left:1448;top:321;width:461;height:475;mso-wrap-style:none;v-text-anchor:middle" type="_x0000_t5">
                    <v:fill o:detectmouseclick="t" type="solid" color2="#7fff7f"/>
                    <v:stroke color="black" weight="9360" joinstyle="miter" endcap="flat"/>
                    <w10:wrap type="none"/>
                  </v:shape>
                  <v:shape id="shape_0" fillcolor="purple" stroked="t" o:allowincell="f" style="position:absolute;left:1904;top:804;width:475;height:461;mso-wrap-style:none;v-text-anchor:middle;rotation:90" type="_x0000_t5">
                    <v:fill o:detectmouseclick="t" type="solid" color2="#7fff7f"/>
                    <v:stroke color="black" weight="9360" joinstyle="miter" endcap="flat"/>
                    <w10:wrap type="none"/>
                  </v:shape>
                  <v:oval id="shape_0" fillcolor="#ff9900" stroked="t" o:allowincell="f" style="position:absolute;left:1448;top:1274;width:461;height:475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oval>
                </v:group>
                <v:group id="shape_0" style="position:absolute;left:2374;top:321;width:930;height:1429">
                  <v:rect id="shape_0" fillcolor="fuchsia" stroked="t" o:allowincell="f" style="position:absolute;left:2374;top:797;width:461;height:475;mso-wrap-style:none;v-text-anchor:middle">
                    <v:fill o:detectmouseclick="t" type="solid" color2="lime"/>
                    <v:stroke color="black" weight="9360" joinstyle="miter" endcap="flat"/>
                    <w10:wrap type="none"/>
                  </v:rect>
                  <v:shape id="shape_0" fillcolor="purple" stroked="t" o:allowincell="f" style="position:absolute;left:2374;top:321;width:461;height:475;mso-wrap-style:none;v-text-anchor:middle" type="_x0000_t5">
                    <v:fill o:detectmouseclick="t" type="solid" color2="#7fff7f"/>
                    <v:stroke color="black" weight="9360" joinstyle="miter" endcap="flat"/>
                    <w10:wrap type="none"/>
                  </v:shape>
                  <v:shape id="shape_0" fillcolor="purple" stroked="t" o:allowincell="f" style="position:absolute;left:2830;top:804;width:475;height:461;mso-wrap-style:none;v-text-anchor:middle;rotation:90" type="_x0000_t5">
                    <v:fill o:detectmouseclick="t" type="solid" color2="#7fff7f"/>
                    <v:stroke color="black" weight="9360" joinstyle="miter" endcap="flat"/>
                    <w10:wrap type="none"/>
                  </v:shape>
                  <v:oval id="shape_0" fillcolor="#ff9900" stroked="t" o:allowincell="f" style="position:absolute;left:2374;top:1274;width:461;height:475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oval>
                </v:group>
                <v:group id="shape_0" style="position:absolute;left:3762;top:321;width:930;height:1429">
                  <v:rect id="shape_0" fillcolor="fuchsia" stroked="t" o:allowincell="f" style="position:absolute;left:3762;top:797;width:461;height:475;mso-wrap-style:none;v-text-anchor:middle">
                    <v:fill o:detectmouseclick="t" type="solid" color2="lime"/>
                    <v:stroke color="black" weight="9360" joinstyle="miter" endcap="flat"/>
                    <w10:wrap type="none"/>
                  </v:rect>
                  <v:shape id="shape_0" fillcolor="purple" stroked="t" o:allowincell="f" style="position:absolute;left:3762;top:321;width:461;height:475;mso-wrap-style:none;v-text-anchor:middle" type="_x0000_t5">
                    <v:fill o:detectmouseclick="t" type="solid" color2="#7fff7f"/>
                    <v:stroke color="black" weight="9360" joinstyle="miter" endcap="flat"/>
                    <w10:wrap type="none"/>
                  </v:shape>
                  <v:shape id="shape_0" fillcolor="purple" stroked="t" o:allowincell="f" style="position:absolute;left:4218;top:804;width:475;height:461;mso-wrap-style:none;v-text-anchor:middle;rotation:90" type="_x0000_t5">
                    <v:fill o:detectmouseclick="t" type="solid" color2="#7fff7f"/>
                    <v:stroke color="black" weight="9360" joinstyle="miter" endcap="flat"/>
                    <w10:wrap type="none"/>
                  </v:shape>
                  <v:oval id="shape_0" fillcolor="#ff9900" stroked="t" o:allowincell="f" style="position:absolute;left:3762;top:1274;width:461;height:475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oval>
                </v:group>
                <v:group id="shape_0" style="position:absolute;left:4688;top:321;width:930;height:1429">
                  <v:rect id="shape_0" fillcolor="fuchsia" stroked="t" o:allowincell="f" style="position:absolute;left:4688;top:797;width:461;height:475;mso-wrap-style:none;v-text-anchor:middle">
                    <v:fill o:detectmouseclick="t" type="solid" color2="lime"/>
                    <v:stroke color="black" weight="9360" joinstyle="miter" endcap="flat"/>
                    <w10:wrap type="none"/>
                  </v:rect>
                  <v:shape id="shape_0" fillcolor="purple" stroked="t" o:allowincell="f" style="position:absolute;left:4688;top:321;width:461;height:475;mso-wrap-style:none;v-text-anchor:middle" type="_x0000_t5">
                    <v:fill o:detectmouseclick="t" type="solid" color2="#7fff7f"/>
                    <v:stroke color="black" weight="9360" joinstyle="miter" endcap="flat"/>
                    <w10:wrap type="none"/>
                  </v:shape>
                  <v:shape id="shape_0" fillcolor="purple" stroked="t" o:allowincell="f" style="position:absolute;left:5144;top:804;width:475;height:461;mso-wrap-style:none;v-text-anchor:middle;rotation:90" type="_x0000_t5">
                    <v:fill o:detectmouseclick="t" type="solid" color2="#7fff7f"/>
                    <v:stroke color="black" weight="9360" joinstyle="miter" endcap="flat"/>
                    <w10:wrap type="none"/>
                  </v:shape>
                  <v:oval id="shape_0" fillcolor="#ff9900" stroked="t" o:allowincell="f" style="position:absolute;left:4688;top:1274;width:461;height:475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oval>
                </v:group>
                <v:group id="shape_0" style="position:absolute;left:5614;top:321;width:930;height:1429">
                  <v:rect id="shape_0" fillcolor="fuchsia" stroked="t" o:allowincell="f" style="position:absolute;left:5614;top:797;width:461;height:475;mso-wrap-style:none;v-text-anchor:middle">
                    <v:fill o:detectmouseclick="t" type="solid" color2="lime"/>
                    <v:stroke color="black" weight="9360" joinstyle="miter" endcap="flat"/>
                    <w10:wrap type="none"/>
                  </v:rect>
                  <v:shape id="shape_0" fillcolor="purple" stroked="t" o:allowincell="f" style="position:absolute;left:5614;top:321;width:461;height:475;mso-wrap-style:none;v-text-anchor:middle" type="_x0000_t5">
                    <v:fill o:detectmouseclick="t" type="solid" color2="#7fff7f"/>
                    <v:stroke color="black" weight="9360" joinstyle="miter" endcap="flat"/>
                    <w10:wrap type="none"/>
                  </v:shape>
                  <v:shape id="shape_0" fillcolor="purple" stroked="t" o:allowincell="f" style="position:absolute;left:6070;top:804;width:475;height:461;mso-wrap-style:none;v-text-anchor:middle;rotation:90" type="_x0000_t5">
                    <v:fill o:detectmouseclick="t" type="solid" color2="#7fff7f"/>
                    <v:stroke color="black" weight="9360" joinstyle="miter" endcap="flat"/>
                    <w10:wrap type="none"/>
                  </v:shape>
                  <v:oval id="shape_0" fillcolor="#ff9900" stroked="t" o:allowincell="f" style="position:absolute;left:5614;top:1274;width:461;height:475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07"/>
        <w:gridCol w:w="1129"/>
        <w:gridCol w:w="1129"/>
        <w:gridCol w:w="1129"/>
        <w:gridCol w:w="1129"/>
        <w:gridCol w:w="1130"/>
        <w:gridCol w:w="1130"/>
      </w:tblGrid>
      <w:tr>
        <w:trPr>
          <w:trHeight w:val="4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ter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t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t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th</w:t>
            </w:r>
          </w:p>
        </w:tc>
      </w:tr>
      <w:tr>
        <w:trPr>
          <w:trHeight w:val="4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re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ngle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9860</wp:posOffset>
                </wp:positionH>
                <wp:positionV relativeFrom="paragraph">
                  <wp:posOffset>-2540</wp:posOffset>
                </wp:positionV>
                <wp:extent cx="3819525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685800"/>
                          <a:chOff x="0" y="0"/>
                          <a:chExt cx="38196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47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920" cy="34308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3949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43080"/>
                              <a:ext cx="394920" cy="343080"/>
                            </a:xfrm>
                            <a:custGeom>
                              <a:avLst/>
                              <a:gdLst>
                                <a:gd name="textAreaLeft" fmla="*/ 49320 w 223920"/>
                                <a:gd name="textAreaRight" fmla="*/ 174600 w 223920"/>
                                <a:gd name="textAreaTop" fmla="*/ 42480 h 194400"/>
                                <a:gd name="textAreaBottom" fmla="*/ 15192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0"/>
                              <a:ext cx="394920" cy="34308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9000" y="0"/>
                            <a:ext cx="11847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920" cy="34308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3949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43080"/>
                              <a:ext cx="394920" cy="343080"/>
                            </a:xfrm>
                            <a:custGeom>
                              <a:avLst/>
                              <a:gdLst>
                                <a:gd name="textAreaLeft" fmla="*/ 49320 w 223920"/>
                                <a:gd name="textAreaRight" fmla="*/ 174600 w 223920"/>
                                <a:gd name="textAreaTop" fmla="*/ 42480 h 194400"/>
                                <a:gd name="textAreaBottom" fmla="*/ 15192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0"/>
                              <a:ext cx="394920" cy="34308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4480" y="0"/>
                            <a:ext cx="11847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920" cy="34308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" y="0"/>
                              <a:ext cx="3949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" y="343080"/>
                              <a:ext cx="394920" cy="343080"/>
                            </a:xfrm>
                            <a:custGeom>
                              <a:avLst/>
                              <a:gdLst>
                                <a:gd name="textAreaLeft" fmla="*/ 49320 w 223920"/>
                                <a:gd name="textAreaRight" fmla="*/ 174600 w 223920"/>
                                <a:gd name="textAreaTop" fmla="*/ 42480 h 194400"/>
                                <a:gd name="textAreaBottom" fmla="*/ 15192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0"/>
                              <a:ext cx="394920" cy="34308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-0.2pt;width:300.8pt;height:54.05pt" coordorigin="-236,-4" coordsize="6016,1081">
                <v:group id="shape_0" style="position:absolute;left:-236;top:-4;width:1866;height:1081"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fillcolor="aqua" stroked="t" o:allowincell="f" style="position:absolute;left:-236;top:-4;width:621;height:539;mso-wrap-style:none;v-text-anchor:middle" type="_x0000_t11">
                    <v:fill o:detectmouseclick="t" type="solid" color2="red"/>
                    <v:stroke color="black" weight="9360" joinstyle="miter" endcap="flat"/>
                    <w10:wrap type="none"/>
                  </v:shape>
                  <v:oval id="shape_0" fillcolor="red" stroked="t" o:allowincell="f" style="position:absolute;left:386;top:-4;width:621;height:53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yellow" stroked="t" o:allowincell="f" style="position:absolute;left:386;top:536;width:621;height:539;mso-wrap-style:none;v-text-anchor:middle" type="_x0000_t8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1008;top:-4;width:621;height:539;mso-wrap-style:none;v-text-anchor:middle" type="_x0000_t11">
                    <v:fill o:detectmouseclick="t" type="solid" color2="red"/>
                    <v:stroke color="black" weight="9360" joinstyle="miter" endcap="flat"/>
                    <w10:wrap type="none"/>
                  </v:shape>
                </v:group>
                <v:group id="shape_0" style="position:absolute;left:2046;top:-4;width:1866;height:1081">
                  <v:shape id="shape_0" fillcolor="aqua" stroked="t" o:allowincell="f" style="position:absolute;left:2046;top:-4;width:621;height:539;mso-wrap-style:none;v-text-anchor:middle" type="_x0000_t11">
                    <v:fill o:detectmouseclick="t" type="solid" color2="red"/>
                    <v:stroke color="black" weight="9360" joinstyle="miter" endcap="flat"/>
                    <w10:wrap type="none"/>
                  </v:shape>
                  <v:oval id="shape_0" fillcolor="red" stroked="t" o:allowincell="f" style="position:absolute;left:2668;top:-4;width:621;height:53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fillcolor="yellow" stroked="t" o:allowincell="f" style="position:absolute;left:2668;top:536;width:621;height:539;mso-wrap-style:none;v-text-anchor:middle" type="_x0000_t8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3290;top:-4;width:621;height:539;mso-wrap-style:none;v-text-anchor:middle" type="_x0000_t11">
                    <v:fill o:detectmouseclick="t" type="solid" color2="red"/>
                    <v:stroke color="black" weight="9360" joinstyle="miter" endcap="flat"/>
                    <w10:wrap type="none"/>
                  </v:shape>
                </v:group>
                <v:group id="shape_0" style="position:absolute;left:3913;top:-4;width:1866;height:1081">
                  <v:shape id="shape_0" fillcolor="aqua" stroked="t" o:allowincell="f" style="position:absolute;left:3913;top:-4;width:621;height:539;mso-wrap-style:none;v-text-anchor:middle" type="_x0000_t11">
                    <v:fill o:detectmouseclick="t" type="solid" color2="red"/>
                    <v:stroke color="black" weight="9360" joinstyle="miter" endcap="flat"/>
                    <w10:wrap type="none"/>
                  </v:shape>
                  <v:oval id="shape_0" fillcolor="red" stroked="t" o:allowincell="f" style="position:absolute;left:4535;top:-4;width:621;height:53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fillcolor="yellow" stroked="t" o:allowincell="f" style="position:absolute;left:4535;top:536;width:621;height:539;mso-wrap-style:none;v-text-anchor:middle" type="_x0000_t8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5157;top:-4;width:621;height:539;mso-wrap-style:none;v-text-anchor:middle" type="_x0000_t11">
                    <v:fill o:detectmouseclick="t" type="solid" color2="red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50"/>
        <w:gridCol w:w="1187"/>
        <w:gridCol w:w="1187"/>
        <w:gridCol w:w="1187"/>
        <w:gridCol w:w="1187"/>
        <w:gridCol w:w="1188"/>
        <w:gridCol w:w="1017"/>
      </w:tblGrid>
      <w:tr>
        <w:trPr>
          <w:trHeight w:val="47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te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t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t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th</w:t>
            </w:r>
          </w:p>
        </w:tc>
      </w:tr>
      <w:tr>
        <w:trPr>
          <w:trHeight w:val="47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ez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>What comes next? Draw the next 2 terms and complete the grid.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01600</wp:posOffset>
                </wp:positionV>
                <wp:extent cx="3978910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9080" cy="685800"/>
                          <a:chOff x="0" y="0"/>
                          <a:chExt cx="39790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2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273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28600"/>
                              <a:ext cx="273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73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3680" y="0"/>
                            <a:ext cx="5472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273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28600"/>
                              <a:ext cx="273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73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2320" y="0"/>
                            <a:ext cx="5472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273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28600"/>
                              <a:ext cx="273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73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1520" y="0"/>
                            <a:ext cx="5472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273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28600"/>
                              <a:ext cx="273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73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2880" y="0"/>
                            <a:ext cx="5472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273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28600"/>
                              <a:ext cx="273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73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3520" y="0"/>
                            <a:ext cx="5472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273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228600"/>
                              <a:ext cx="273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73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8pt;width:313.3pt;height:54pt" coordorigin="120,160" coordsize="6266,1080">
                <v:group id="shape_0" style="position:absolute;left:120;top:160;width:862;height:1080">
                  <v:rect id="shape_0" fillcolor="lime" stroked="t" o:allowincell="f" style="position:absolute;left:120;top:520;width:430;height:359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rect>
                  <v:oval id="shape_0" fillcolor="yellow" stroked="t" o:allowincell="f" style="position:absolute;left:120;top:160;width:430;height:35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551;top:520;width:430;height:35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120;top:880;width:430;height:35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  <v:group id="shape_0" style="position:absolute;left:1417;top:160;width:861;height:1080">
                  <v:rect id="shape_0" fillcolor="lime" stroked="t" o:allowincell="f" style="position:absolute;left:1417;top:520;width:430;height:359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rect>
                  <v:oval id="shape_0" fillcolor="yellow" stroked="t" o:allowincell="f" style="position:absolute;left:1417;top:160;width:430;height:35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1848;top:520;width:430;height:35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1417;top:880;width:430;height:35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  <v:group id="shape_0" style="position:absolute;left:2281;top:160;width:861;height:1080">
                  <v:rect id="shape_0" fillcolor="lime" stroked="t" o:allowincell="f" style="position:absolute;left:2281;top:520;width:430;height:359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rect>
                  <v:oval id="shape_0" fillcolor="yellow" stroked="t" o:allowincell="f" style="position:absolute;left:2281;top:160;width:430;height:35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712;top:520;width:430;height:35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281;top:880;width:430;height:35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  <v:group id="shape_0" style="position:absolute;left:5524;top:160;width:862;height:1080">
                  <v:rect id="shape_0" fillcolor="lime" stroked="t" o:allowincell="f" style="position:absolute;left:5524;top:520;width:430;height:359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rect>
                  <v:oval id="shape_0" fillcolor="yellow" stroked="t" o:allowincell="f" style="position:absolute;left:5524;top:160;width:430;height:35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5955;top:520;width:430;height:35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5524;top:880;width:430;height:35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  <v:group id="shape_0" style="position:absolute;left:4660;top:160;width:862;height:1080">
                  <v:rect id="shape_0" fillcolor="lime" stroked="t" o:allowincell="f" style="position:absolute;left:4660;top:520;width:430;height:359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rect>
                  <v:oval id="shape_0" fillcolor="yellow" stroked="t" o:allowincell="f" style="position:absolute;left:4660;top:160;width:430;height:35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5091;top:520;width:430;height:35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4660;top:880;width:430;height:35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  <v:group id="shape_0" style="position:absolute;left:3795;top:160;width:862;height:1080">
                  <v:rect id="shape_0" fillcolor="lime" stroked="t" o:allowincell="f" style="position:absolute;left:3795;top:520;width:430;height:359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rect>
                  <v:oval id="shape_0" fillcolor="yellow" stroked="t" o:allowincell="f" style="position:absolute;left:3795;top:160;width:430;height:35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4226;top:520;width:430;height:35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3795;top:880;width:430;height:35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26"/>
        <w:gridCol w:w="1155"/>
        <w:gridCol w:w="1155"/>
        <w:gridCol w:w="1155"/>
        <w:gridCol w:w="1155"/>
        <w:gridCol w:w="1156"/>
        <w:gridCol w:w="1156"/>
      </w:tblGrid>
      <w:tr>
        <w:trPr>
          <w:trHeight w:val="54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ter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t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t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th</w:t>
            </w:r>
          </w:p>
        </w:tc>
      </w:tr>
      <w:tr>
        <w:trPr>
          <w:trHeight w:val="6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r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35560</wp:posOffset>
                </wp:positionV>
                <wp:extent cx="4075430" cy="1051560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560" cy="1051560"/>
                          <a:chOff x="0" y="0"/>
                          <a:chExt cx="4075560" cy="105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760" cy="999000"/>
                          </a:xfrm>
                        </wpg:grpSpPr>
                        <wps:wsp>
                          <wps:cNvSpPr/>
                          <wps:spPr>
                            <a:xfrm>
                              <a:off x="0" y="249480"/>
                              <a:ext cx="290880" cy="2494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249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8960"/>
                              <a:ext cx="290880" cy="249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160"/>
                              <a:ext cx="290880" cy="249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49480"/>
                              <a:ext cx="290880" cy="249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000" y="52560"/>
                            <a:ext cx="581760" cy="999000"/>
                          </a:xfrm>
                        </wpg:grpSpPr>
                        <wps:wsp>
                          <wps:cNvSpPr/>
                          <wps:spPr>
                            <a:xfrm>
                              <a:off x="0" y="249840"/>
                              <a:ext cx="290880" cy="2494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249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9320"/>
                              <a:ext cx="290880" cy="249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520"/>
                              <a:ext cx="290880" cy="249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49840"/>
                              <a:ext cx="290880" cy="249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5480" y="52560"/>
                            <a:ext cx="581760" cy="999000"/>
                          </a:xfrm>
                        </wpg:grpSpPr>
                        <wps:wsp>
                          <wps:cNvSpPr/>
                          <wps:spPr>
                            <a:xfrm>
                              <a:off x="0" y="249840"/>
                              <a:ext cx="290880" cy="2494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249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9320"/>
                              <a:ext cx="290880" cy="249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520"/>
                              <a:ext cx="290880" cy="249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49840"/>
                              <a:ext cx="290880" cy="249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0" y="52560"/>
                            <a:ext cx="581760" cy="999000"/>
                          </a:xfrm>
                        </wpg:grpSpPr>
                        <wps:wsp>
                          <wps:cNvSpPr/>
                          <wps:spPr>
                            <a:xfrm>
                              <a:off x="0" y="249840"/>
                              <a:ext cx="290880" cy="2494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249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9320"/>
                              <a:ext cx="290880" cy="249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520"/>
                              <a:ext cx="290880" cy="249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49840"/>
                              <a:ext cx="290880" cy="249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1320" y="52560"/>
                            <a:ext cx="581760" cy="999000"/>
                          </a:xfrm>
                        </wpg:grpSpPr>
                        <wps:wsp>
                          <wps:cNvSpPr/>
                          <wps:spPr>
                            <a:xfrm>
                              <a:off x="0" y="249840"/>
                              <a:ext cx="290880" cy="2494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249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9320"/>
                              <a:ext cx="290880" cy="249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520"/>
                              <a:ext cx="290880" cy="249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49840"/>
                              <a:ext cx="290880" cy="249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800" y="52560"/>
                            <a:ext cx="581760" cy="999000"/>
                          </a:xfrm>
                        </wpg:grpSpPr>
                        <wps:wsp>
                          <wps:cNvSpPr/>
                          <wps:spPr>
                            <a:xfrm>
                              <a:off x="0" y="249840"/>
                              <a:ext cx="290880" cy="2494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249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9320"/>
                              <a:ext cx="290880" cy="249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520"/>
                              <a:ext cx="290880" cy="249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49840"/>
                              <a:ext cx="290880" cy="249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.8pt;width:320.9pt;height:82.8pt" coordorigin="120,56" coordsize="6418,1656">
                <v:group id="shape_0" style="position:absolute;left:120;top:56;width:916;height:1573">
                  <v:rect id="shape_0" fillcolor="#3366ff" stroked="t" o:allowincell="f" style="position:absolute;left:120;top:449;width:457;height:392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rect>
                  <v:oval id="shape_0" fillcolor="red" stroked="t" o:allowincell="f" style="position:absolute;left:120;top:56;width:457;height:392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120;top:842;width:457;height:392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120;top:1236;width:457;height:392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78;top:449;width:457;height:392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group id="shape_0" style="position:absolute;left:1495;top:139;width:916;height:1573">
                  <v:rect id="shape_0" fillcolor="#3366ff" stroked="t" o:allowincell="f" style="position:absolute;left:1495;top:532;width:457;height:392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rect>
                  <v:oval id="shape_0" fillcolor="red" stroked="t" o:allowincell="f" style="position:absolute;left:1495;top:139;width:457;height:392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1495;top:925;width:457;height:392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1495;top:1319;width:457;height:392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1953;top:532;width:457;height:392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group id="shape_0" style="position:absolute;left:2412;top:139;width:916;height:1573">
                  <v:rect id="shape_0" fillcolor="#3366ff" stroked="t" o:allowincell="f" style="position:absolute;left:2412;top:532;width:457;height:392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rect>
                  <v:oval id="shape_0" fillcolor="red" stroked="t" o:allowincell="f" style="position:absolute;left:2412;top:139;width:457;height:392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2412;top:925;width:457;height:392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2412;top:1319;width:457;height:392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2870;top:532;width:457;height:392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group id="shape_0" style="position:absolute;left:3788;top:139;width:916;height:1573">
                  <v:rect id="shape_0" fillcolor="#3366ff" stroked="t" o:allowincell="f" style="position:absolute;left:3788;top:532;width:457;height:392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rect>
                  <v:oval id="shape_0" fillcolor="red" stroked="t" o:allowincell="f" style="position:absolute;left:3788;top:139;width:457;height:392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3788;top:925;width:457;height:392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3788;top:1319;width:457;height:392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4246;top:532;width:457;height:392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group id="shape_0" style="position:absolute;left:4705;top:139;width:916;height:1573">
                  <v:rect id="shape_0" fillcolor="#3366ff" stroked="t" o:allowincell="f" style="position:absolute;left:4705;top:532;width:457;height:392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rect>
                  <v:oval id="shape_0" fillcolor="red" stroked="t" o:allowincell="f" style="position:absolute;left:4705;top:139;width:457;height:392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4705;top:925;width:457;height:392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4705;top:1319;width:457;height:392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163;top:532;width:457;height:392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group id="shape_0" style="position:absolute;left:5622;top:139;width:916;height:1573">
                  <v:rect id="shape_0" fillcolor="#3366ff" stroked="t" o:allowincell="f" style="position:absolute;left:5622;top:532;width:457;height:392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rect>
                  <v:oval id="shape_0" fillcolor="red" stroked="t" o:allowincell="f" style="position:absolute;left:5622;top:139;width:457;height:392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622;top:925;width:457;height:392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622;top:1319;width:457;height:392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6080;top:532;width:457;height:392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20"/>
        <w:gridCol w:w="1146"/>
        <w:gridCol w:w="1146"/>
        <w:gridCol w:w="1146"/>
        <w:gridCol w:w="1146"/>
        <w:gridCol w:w="1150"/>
        <w:gridCol w:w="1150"/>
      </w:tblGrid>
      <w:tr>
        <w:trPr>
          <w:trHeight w:val="67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te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t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t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th</w:t>
            </w:r>
          </w:p>
        </w:tc>
      </w:tr>
      <w:tr>
        <w:trPr>
          <w:trHeight w:val="67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4"/>
        </w:rPr>
      </w:pPr>
      <w:r>
        <w:rPr>
          <w:b/>
          <w:sz w:val="40"/>
          <w:szCs w:val="44"/>
        </w:rPr>
        <w:t>Can you figure out the rule for each pattern? Can you figure out what the nth pattern would like look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</wp:posOffset>
                </wp:positionH>
                <wp:positionV relativeFrom="paragraph">
                  <wp:posOffset>14605</wp:posOffset>
                </wp:positionV>
                <wp:extent cx="2997835" cy="2592070"/>
                <wp:effectExtent l="19050" t="19685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592000"/>
                          <a:chOff x="0" y="0"/>
                          <a:chExt cx="2997720" cy="2592000"/>
                        </a:xfrm>
                      </wpg:grpSpPr>
                      <wpg:grpSp>
                        <wpg:cNvGrpSpPr/>
                        <wpg:grpSpPr>
                          <a:xfrm>
                            <a:off x="19800" y="2260440"/>
                            <a:ext cx="202068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0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0"/>
                              <a:ext cx="4330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0"/>
                              <a:ext cx="4330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7240" y="0"/>
                              <a:ext cx="4330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17200"/>
                            <a:ext cx="353160" cy="3232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817200"/>
                            <a:ext cx="352440" cy="3232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817200"/>
                            <a:ext cx="353160" cy="3232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240"/>
                            <a:ext cx="410040" cy="3574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45240"/>
                            <a:ext cx="410040" cy="3574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245240"/>
                            <a:ext cx="409680" cy="3574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3000" y="1244520"/>
                            <a:ext cx="410040" cy="3574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80" y="1816200"/>
                            <a:ext cx="353160" cy="3232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816200"/>
                            <a:ext cx="353160" cy="3232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816200"/>
                            <a:ext cx="352440" cy="3232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353160" cy="3232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63240"/>
                            <a:ext cx="410040" cy="3574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363240"/>
                            <a:ext cx="410040" cy="3574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363240"/>
                            <a:ext cx="410040" cy="3574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363240"/>
                            <a:ext cx="410040" cy="3574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363240"/>
                            <a:ext cx="409680" cy="3574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0"/>
                            <a:ext cx="353160" cy="3232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0"/>
                            <a:ext cx="352440" cy="3232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1.15pt;width:236.05pt;height:204.1pt" coordorigin="213,23" coordsize="4721,4082">
                <v:group id="shape_0" style="position:absolute;left:244;top:3583;width:3181;height:522">
                  <v:rect id="shape_0" fillcolor="#0070c0" stroked="t" o:allowincell="f" style="position:absolute;left:244;top:3583;width:681;height:521;mso-wrap-style:none;v-text-anchor:middle">
                    <v:fill o:detectmouseclick="t" type="solid" color2="#ff8f3f"/>
                    <v:stroke color="#f2f2f2" weight="38160" joinstyle="miter" endcap="flat"/>
                    <v:shadow on="t" obscured="f" color="#243f60"/>
                    <w10:wrap type="none"/>
                  </v:rect>
                  <v:rect id="shape_0" fillcolor="#0070c0" stroked="t" o:allowincell="f" style="position:absolute;left:1079;top:3583;width:681;height:521;mso-wrap-style:none;v-text-anchor:middle">
                    <v:fill o:detectmouseclick="t" type="solid" color2="#ff8f3f"/>
                    <v:stroke color="#f2f2f2" weight="38160" joinstyle="miter" endcap="flat"/>
                    <v:shadow on="t" obscured="f" color="#243f60"/>
                    <w10:wrap type="none"/>
                  </v:rect>
                  <v:rect id="shape_0" fillcolor="#0070c0" stroked="t" o:allowincell="f" style="position:absolute;left:1887;top:3583;width:681;height:521;mso-wrap-style:none;v-text-anchor:middle">
                    <v:fill o:detectmouseclick="t" type="solid" color2="#ff8f3f"/>
                    <v:stroke color="#f2f2f2" weight="38160" joinstyle="miter" endcap="flat"/>
                    <v:shadow on="t" obscured="f" color="#243f60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0070c0" stroked="t" o:allowincell="f" style="position:absolute;left:2744;top:3583;width:681;height:5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8f3f"/>
                    <v:stroke color="#f2f2f2" weight="38160" joinstyle="miter" endcap="flat"/>
                    <v:shadow on="t" obscured="f" color="#243f60"/>
                    <w10:wrap type="none"/>
                  </v:shape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red" stroked="t" o:allowincell="f" style="position:absolute;left:213;top:1310;width:555;height:508;mso-wrap-style:none;v-text-anchor:middle" type="_x0000_t120">
                  <v:fill o:detectmouseclick="t" type="solid" color2="aqua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red" stroked="t" o:allowincell="f" style="position:absolute;left:914;top:1310;width:554;height:508;mso-wrap-style:none;v-text-anchor:middle" type="_x0000_t120">
                  <v:fill o:detectmouseclick="t" type="solid" color2="aqua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red" stroked="t" o:allowincell="f" style="position:absolute;left:1679;top:1310;width:555;height:508;mso-wrap-style:none;v-text-anchor:middle" type="_x0000_t120">
                  <v:fill o:detectmouseclick="t" type="solid" color2="aqua"/>
                  <v:stroke color="#f2f2f2" weight="38160" joinstyle="miter" endcap="flat"/>
                  <v:shadow on="t" obscured="f" color="#622423"/>
                  <w10:wrap type="none"/>
                </v:shape>
                <v:rect id="shape_0" fillcolor="#0070c0" stroked="t" o:allowincell="f" style="position:absolute;left:213;top:1984;width:645;height:562;mso-wrap-style:none;v-text-anchor:middle">
                  <v:fill o:detectmouseclick="t" type="solid" color2="#ff8f3f"/>
                  <v:stroke color="#f2f2f2" weight="38160" joinstyle="miter" endcap="flat"/>
                  <v:shadow on="t" obscured="f" color="#243f60"/>
                  <w10:wrap type="none"/>
                </v:rect>
                <v:rect id="shape_0" fillcolor="#0070c0" stroked="t" o:allowincell="f" style="position:absolute;left:1004;top:1984;width:645;height:562;mso-wrap-style:none;v-text-anchor:middle">
                  <v:fill o:detectmouseclick="t" type="solid" color2="#ff8f3f"/>
                  <v:stroke color="#f2f2f2" weight="38160" joinstyle="miter" endcap="flat"/>
                  <v:shadow on="t" obscured="f" color="#243f60"/>
                  <w10:wrap type="none"/>
                </v:rect>
                <v:rect id="shape_0" fillcolor="#0070c0" stroked="t" o:allowincell="f" style="position:absolute;left:1769;top:1984;width:644;height:562;mso-wrap-style:none;v-text-anchor:middle">
                  <v:fill o:detectmouseclick="t" type="solid" color2="#ff8f3f"/>
                  <v:stroke color="#f2f2f2" weight="38160" joinstyle="miter" endcap="flat"/>
                  <v:shadow on="t" obscured="f" color="#243f60"/>
                  <w10:wrap type="none"/>
                </v:rect>
                <v:shape id="shape_0" fillcolor="#0070c0" stroked="t" o:allowincell="f" style="position:absolute;left:2580;top:1983;width:645;height:5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red" stroked="t" o:allowincell="f" style="position:absolute;left:300;top:2883;width:555;height:508;mso-wrap-style:none;v-text-anchor:middle" type="_x0000_t120">
                  <v:fill o:detectmouseclick="t" type="solid" color2="aqua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red" stroked="t" o:allowincell="f" style="position:absolute;left:1094;top:2883;width:555;height:508;mso-wrap-style:none;v-text-anchor:middle" type="_x0000_t120">
                  <v:fill o:detectmouseclick="t" type="solid" color2="aqua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red" stroked="t" o:allowincell="f" style="position:absolute;left:1945;top:2883;width:554;height:508;mso-wrap-style:none;v-text-anchor:middle" type="_x0000_t120">
                  <v:fill o:detectmouseclick="t" type="solid" color2="aqua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red" stroked="t" o:allowincell="f" style="position:absolute;left:224;top:23;width:555;height:508;mso-wrap-style:none;v-text-anchor:middle" type="_x0000_t120">
                  <v:fill o:detectmouseclick="t" type="solid" color2="aqua"/>
                  <v:stroke color="#f2f2f2" weight="38160" joinstyle="miter" endcap="flat"/>
                  <v:shadow on="t" obscured="f" color="#622423"/>
                  <w10:wrap type="none"/>
                </v:shape>
                <v:rect id="shape_0" fillcolor="#0070c0" stroked="t" o:allowincell="f" style="position:absolute;left:224;top:595;width:645;height:562;mso-wrap-style:none;v-text-anchor:middle">
                  <v:fill o:detectmouseclick="t" type="solid" color2="#ff8f3f"/>
                  <v:stroke color="#f2f2f2" weight="38160" joinstyle="miter" endcap="flat"/>
                  <v:shadow on="t" obscured="f" color="#243f60"/>
                  <w10:wrap type="none"/>
                </v:rect>
                <v:rect id="shape_0" fillcolor="#0070c0" stroked="t" o:allowincell="f" style="position:absolute;left:1016;top:595;width:645;height:562;mso-wrap-style:none;v-text-anchor:middle">
                  <v:fill o:detectmouseclick="t" type="solid" color2="#ff8f3f"/>
                  <v:stroke color="#f2f2f2" weight="38160" joinstyle="miter" endcap="flat"/>
                  <v:shadow on="t" obscured="f" color="#243f60"/>
                  <w10:wrap type="none"/>
                </v:rect>
                <v:rect id="shape_0" fillcolor="#0070c0" stroked="t" o:allowincell="f" style="position:absolute;left:2682;top:595;width:645;height:562;mso-wrap-style:none;v-text-anchor:middle">
                  <v:fill o:detectmouseclick="t" type="solid" color2="#ff8f3f"/>
                  <v:stroke color="#f2f2f2" weight="38160" joinstyle="miter" endcap="flat"/>
                  <v:shadow on="t" obscured="f" color="#243f60"/>
                  <w10:wrap type="none"/>
                </v:rect>
                <v:rect id="shape_0" fillcolor="#0070c0" stroked="t" o:allowincell="f" style="position:absolute;left:4288;top:595;width:645;height:562;mso-wrap-style:none;v-text-anchor:middle">
                  <v:fill o:detectmouseclick="t" type="solid" color2="#ff8f3f"/>
                  <v:stroke color="#f2f2f2" weight="38160" joinstyle="miter" endcap="flat"/>
                  <v:shadow on="t" obscured="f" color="#243f60"/>
                  <w10:wrap type="none"/>
                </v:rect>
                <v:rect id="shape_0" fillcolor="#0070c0" stroked="t" o:allowincell="f" style="position:absolute;left:3464;top:595;width:644;height:562;mso-wrap-style:none;v-text-anchor:middle">
                  <v:fill o:detectmouseclick="t" type="solid" color2="#ff8f3f"/>
                  <v:stroke color="#f2f2f2" weight="38160" joinstyle="miter" endcap="flat"/>
                  <v:shadow on="t" obscured="f" color="#243f60"/>
                  <w10:wrap type="none"/>
                </v:rect>
                <v:shape id="shape_0" fillcolor="red" stroked="t" o:allowincell="f" style="position:absolute;left:2682;top:23;width:555;height:508;mso-wrap-style:none;v-text-anchor:middle" type="_x0000_t120">
                  <v:fill o:detectmouseclick="t" type="solid" color2="aqua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red" stroked="t" o:allowincell="f" style="position:absolute;left:3464;top:23;width:554;height:508;mso-wrap-style:none;v-text-anchor:middle" type="_x0000_t120">
                  <v:fill o:detectmouseclick="t" type="solid" color2="aqua"/>
                  <v:stroke color="#f2f2f2" weight="3816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004"/>
        <w:gridCol w:w="3108"/>
      </w:tblGrid>
      <w:tr>
        <w:trPr>
          <w:trHeight w:val="97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4"/>
              </w:rPr>
            </w:pPr>
            <w:r>
              <w:rPr>
                <w:b/>
                <w:sz w:val="40"/>
                <w:szCs w:val="44"/>
              </w:rPr>
              <w:t xml:space="preserve">Pattern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4"/>
              </w:rPr>
            </w:pPr>
            <w:r>
              <w:rPr>
                <w:b/>
                <w:sz w:val="40"/>
                <w:szCs w:val="44"/>
              </w:rPr>
              <w:t>Number of Square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4"/>
              </w:rPr>
            </w:pPr>
            <w:r>
              <w:rPr>
                <w:b/>
                <w:sz w:val="40"/>
                <w:szCs w:val="44"/>
              </w:rPr>
              <w:t>Number of circles</w:t>
            </w:r>
          </w:p>
        </w:tc>
      </w:tr>
      <w:tr>
        <w:trPr>
          <w:trHeight w:val="47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4"/>
              </w:rPr>
            </w:pPr>
            <w:r>
              <w:rPr>
                <w:sz w:val="40"/>
                <w:szCs w:val="4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4"/>
              </w:rPr>
            </w:pPr>
            <w:r>
              <w:rPr>
                <w:sz w:val="40"/>
                <w:szCs w:val="4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4"/>
              </w:rPr>
            </w:pPr>
            <w:r>
              <w:rPr>
                <w:sz w:val="40"/>
                <w:szCs w:val="44"/>
              </w:rPr>
            </w:r>
          </w:p>
        </w:tc>
      </w:tr>
      <w:tr>
        <w:trPr>
          <w:trHeight w:val="47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4"/>
              </w:rPr>
            </w:pPr>
            <w:r>
              <w:rPr>
                <w:sz w:val="40"/>
                <w:szCs w:val="4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4"/>
              </w:rPr>
            </w:pPr>
            <w:r>
              <w:rPr>
                <w:sz w:val="40"/>
                <w:szCs w:val="4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4"/>
              </w:rPr>
            </w:pPr>
            <w:r>
              <w:rPr>
                <w:sz w:val="40"/>
                <w:szCs w:val="44"/>
              </w:rPr>
            </w:r>
          </w:p>
        </w:tc>
      </w:tr>
      <w:tr>
        <w:trPr>
          <w:trHeight w:val="47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4"/>
              </w:rPr>
            </w:pPr>
            <w:r>
              <w:rPr>
                <w:sz w:val="40"/>
                <w:szCs w:val="4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4"/>
              </w:rPr>
            </w:pPr>
            <w:r>
              <w:rPr>
                <w:sz w:val="40"/>
                <w:szCs w:val="4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4"/>
              </w:rPr>
            </w:pPr>
            <w:r>
              <w:rPr>
                <w:sz w:val="40"/>
                <w:szCs w:val="44"/>
              </w:rPr>
            </w:r>
          </w:p>
        </w:tc>
      </w:tr>
      <w:tr>
        <w:trPr>
          <w:trHeight w:val="47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4"/>
              </w:rPr>
            </w:pPr>
            <w:r>
              <w:rPr>
                <w:sz w:val="40"/>
                <w:szCs w:val="4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4"/>
              </w:rPr>
            </w:pPr>
            <w:r>
              <w:rPr>
                <w:sz w:val="40"/>
                <w:szCs w:val="4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4"/>
              </w:rPr>
            </w:pPr>
            <w:r>
              <w:rPr>
                <w:sz w:val="40"/>
                <w:szCs w:val="44"/>
              </w:rPr>
            </w:r>
          </w:p>
        </w:tc>
      </w:tr>
      <w:tr>
        <w:trPr>
          <w:trHeight w:val="50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4"/>
              </w:rPr>
            </w:pPr>
            <w:r>
              <w:rPr>
                <w:sz w:val="40"/>
                <w:szCs w:val="44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4"/>
              </w:rPr>
            </w:pPr>
            <w:r>
              <w:rPr>
                <w:sz w:val="40"/>
                <w:szCs w:val="4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4"/>
              </w:rPr>
            </w:pPr>
            <w:r>
              <w:rPr>
                <w:sz w:val="40"/>
                <w:szCs w:val="44"/>
              </w:rPr>
            </w:r>
          </w:p>
        </w:tc>
      </w:tr>
      <w:tr>
        <w:trPr>
          <w:trHeight w:val="47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4"/>
              </w:rPr>
            </w:pPr>
            <w:r>
              <w:rPr>
                <w:sz w:val="40"/>
                <w:szCs w:val="44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4"/>
              </w:rPr>
            </w:pPr>
            <w:r>
              <w:rPr>
                <w:sz w:val="40"/>
                <w:szCs w:val="4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4"/>
              </w:rPr>
            </w:pPr>
            <w:r>
              <w:rPr>
                <w:sz w:val="40"/>
                <w:szCs w:val="44"/>
              </w:rPr>
            </w:r>
          </w:p>
        </w:tc>
      </w:tr>
      <w:tr>
        <w:trPr>
          <w:trHeight w:val="47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4"/>
              </w:rPr>
            </w:pPr>
            <w:r>
              <w:rPr>
                <w:sz w:val="40"/>
                <w:szCs w:val="44"/>
              </w:rPr>
              <w:t>Nth patter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4"/>
              </w:rPr>
            </w:pPr>
            <w:r>
              <w:rPr>
                <w:sz w:val="40"/>
                <w:szCs w:val="4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4"/>
              </w:rPr>
            </w:pPr>
            <w:r>
              <w:rPr>
                <w:sz w:val="40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45:00Z</dcterms:created>
  <dc:creator>katie</dc:creator>
  <dc:description/>
  <cp:keywords/>
  <dc:language>en-US</dc:language>
  <cp:lastModifiedBy>neha</cp:lastModifiedBy>
  <dcterms:modified xsi:type="dcterms:W3CDTF">2013-11-19T05:18:00Z</dcterms:modified>
  <cp:revision>3</cp:revision>
  <dc:subject/>
  <dc:title>What comes next</dc:title>
</cp:coreProperties>
</file>