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</w:rPr>
        <w:t>TRAVELLING IS FUN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We use different means of transport to travel to places that are far away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In olden times, people moved from one place to another on foot.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ab/>
      </w:r>
      <w:r>
        <w:rPr/>
        <w:drawing>
          <wp:inline distT="0" distB="0" distL="0" distR="0">
            <wp:extent cx="242951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Later, animals like horse, elephant, camel and donkey were tamed. People started riding and carrying their goods on them.</w:t>
      </w:r>
    </w:p>
    <w:p>
      <w:pPr>
        <w:pStyle w:val="Normal"/>
        <w:ind w:left="2160" w:right="0" w:firstLine="720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2171065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Invention of wheel helped the people to make carts. Horses and bullocks pulled the carts.</w:t>
      </w:r>
    </w:p>
    <w:p>
      <w:pPr>
        <w:pStyle w:val="Normal"/>
        <w:ind w:left="2160" w:right="0" w:firstLine="720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</w:rPr>
      </w:pPr>
      <w:r>
        <w:rPr/>
        <w:drawing>
          <wp:inline distT="0" distB="0" distL="0" distR="0">
            <wp:extent cx="2525395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>DIFFERENT TYPES OF TRANS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9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LAND TRANSPORT: 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It is the movement of people, things and animals from one place to another on land. The different means of land transport are: 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1624965" cy="121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ab/>
        <w:tab/>
        <w:tab/>
      </w:r>
      <w:r>
        <w:rPr/>
        <w:drawing>
          <wp:inline distT="0" distB="0" distL="0" distR="0">
            <wp:extent cx="171640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  <w:t xml:space="preserve"> train</w:t>
        <w:tab/>
        <w:tab/>
        <w:tab/>
        <w:tab/>
        <w:tab/>
        <w:t xml:space="preserve">   bus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183705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ab/>
        <w:tab/>
        <w:t xml:space="preserve"> </w:t>
      </w:r>
      <w:r>
        <w:rPr/>
        <w:drawing>
          <wp:inline distT="0" distB="0" distL="0" distR="0">
            <wp:extent cx="1729105" cy="129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  <w:t>autorickshaw</w:t>
        <w:tab/>
        <w:tab/>
        <w:tab/>
        <w:tab/>
        <w:t>scooter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2244090" cy="142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ab/>
        <w:tab/>
      </w:r>
      <w:r>
        <w:rPr/>
        <w:drawing>
          <wp:inline distT="0" distB="0" distL="0" distR="0">
            <wp:extent cx="2133600" cy="1598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  <w:tab/>
        <w:tab/>
        <w:tab/>
        <w:t>car</w:t>
        <w:tab/>
        <w:tab/>
        <w:tab/>
        <w:tab/>
        <w:tab/>
        <w:t xml:space="preserve">      metro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 train and a metro moves on tracks. They have many wheels and are pulled by engin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Buses and trucks have six wheels.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WATER TRANSPORT: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It is the movement of people, things and animals from one place to another through water. The different means of water transport are: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2324735" cy="196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ab/>
      </w:r>
      <w:r>
        <w:rPr/>
        <w:drawing>
          <wp:inline distT="0" distB="0" distL="0" distR="0">
            <wp:extent cx="2466975" cy="184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  <w:tab/>
        <w:t>ship</w:t>
        <w:tab/>
        <w:tab/>
        <w:tab/>
        <w:tab/>
        <w:tab/>
        <w:tab/>
        <w:t>boat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2440305" cy="1366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ab/>
      </w:r>
      <w:r>
        <w:rPr/>
        <w:drawing>
          <wp:inline distT="0" distB="0" distL="0" distR="0">
            <wp:extent cx="2310765" cy="1732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  <w:tab/>
        <w:t>ferry</w:t>
        <w:tab/>
        <w:tab/>
        <w:tab/>
        <w:tab/>
        <w:tab/>
        <w:t xml:space="preserve">     submarine</w:t>
        <w:tab/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AIR TRANSPORT: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It is the movement of people and things from one place to another by air. The different means of air transport are: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2189480" cy="1456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41855" cy="1428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  <w:t xml:space="preserve">  helicopter</w:t>
        <w:tab/>
        <w:tab/>
        <w:tab/>
        <w:tab/>
        <w:t xml:space="preserve">  aeroplane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They move very fast.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stronauts use rockets to go into space.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1856105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  <w:t xml:space="preserve">  rocket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200"/>
        <w:ind w:left="144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440" w:right="720" w:gutter="0" w:header="0" w:top="450" w:footer="0" w:bottom="63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9:00Z</dcterms:created>
  <dc:creator>Home</dc:creator>
  <dc:description/>
  <dc:language>en-US</dc:language>
  <cp:lastModifiedBy>Home</cp:lastModifiedBy>
  <dcterms:modified xsi:type="dcterms:W3CDTF">2014-01-17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