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-685800</wp:posOffset>
                </wp:positionV>
                <wp:extent cx="314960" cy="67566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-5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ental Ability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ass has 21 students. The ratio of girls to boys is 4:3. How many girls are there in the class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) 8                   ii) 9                 iii) 7                          iv) 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 can run 100 m in 20 sec. If she competes in the 400 m race, about how  many seconds will it take her to run the rac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) 5 secs            ii) 4 secs           iii) 80 secs            iv) 20 sec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numbers does not fit in the given seri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0, 1, 3, 6, 10, 15, 21, 28, 37, 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) 0                     ii) 21                  iii) 37                   iv) 45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True’  is related to ‘false’ as ‘float’ is related to 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) Swing             ii) Swim             iii) Sink                iv) Div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sequence of numbers 5, 8, 13, X, 34, 55, 89, the value of X is 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) 29                ii) 23                   iii) 21                   iv) 2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odd number ou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) 5                 ii) 115                 iii) 205                iv) 1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figure continuing the seri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i)                         ii)                         iii)                          iv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is B’s brother, B is C’s sister and C is D’s father, then D is A’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) brother          ii) sister             iii) wife                 iv) none of the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sequence 4, 2, 5, 4, 7, 6, 10, 8, 14,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) 10                   ii) 12                   iii) 18                     iv) 19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f ‘+’ means’x’, ‘x’ means ‘-‘ ,  ‘-‘ means ‘÷’  and  ‘÷’ means ‘+’ , then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8 ÷  4 + 3 x 2 – 2 =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) 45                  ii) 48                 iii) 29                     iv)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-914400</wp:posOffset>
                </wp:positionV>
                <wp:extent cx="27940" cy="671941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-5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ental Ability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 the missing fig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)                                    ii)                                     iii)                                iv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5 men can build a wall in 12 days. How many men can build it in 10 days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i) 6 men           ii) 7 men              iii) 8 men               iv0 4 m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sequence of numbers 5, 10, 17, X, 37, 50, 65, the value of X is ___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) 20                   ii) 21             iii) 26                  iv) 29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ny uses 36 beads to make 4 bracelets, How many of the same type of   bracelets can Jenny make with 180 beads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) 20                 ii) 27                 iii) 432                iv) 97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elling price of a watch is Rs 3200 and the profit percent is 33  1/3 %.    Find the cost price of the wat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)  Rs 200             ii) Rs 2000              iii) Rs 2400             iv) Rs 30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escending order of the given fractions 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4/3, 4/7, 7/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)   7/10 &gt; 4/7 &gt; 4/3                                          ii) 4/7 &gt; 4/3 &gt; 7/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ii) 4/3 &gt; 7/20&gt; 4/7                                            iv) 4/3 &gt;4/7 &gt; 7/1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ind the value of x in the expression 3889 + 12.952 – x = 3854.00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) 47.095                 ii) 47.752             iii) 47.932               iv) 47.9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ace P is 82 m above the sea level and another place is 13 m below the sea level. What is the distance between the two places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) 95 m                ii) 69 m                 iii) -95 m                iv) -69 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s travelled 18 km in 20 min. How far could it travel in 1 hr 20 min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) 72 km              ii) 118 km              iii) 360 km              iv) 108 k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selling an article for Rs 660, Pradeep loses Rs 60. At what price must he sell the article to gain 15 %?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) Rs 728               ii) Rs 628             iii) Rs. 828               iv) Rs. 928 </w:t>
      </w:r>
    </w:p>
    <w:sectPr>
      <w:type w:val="nextPage"/>
      <w:pgSz w:w="11906" w:h="16838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37:00Z</dcterms:created>
  <dc:creator>chirag</dc:creator>
  <dc:description/>
  <cp:keywords/>
  <dc:language>en-US</dc:language>
  <cp:lastModifiedBy>navneet</cp:lastModifiedBy>
  <cp:lastPrinted>2014-01-15T21:10:00Z</cp:lastPrinted>
  <dcterms:modified xsi:type="dcterms:W3CDTF">2014-01-15T15:44:00Z</dcterms:modified>
  <cp:revision>140</cp:revision>
  <dc:subject/>
  <dc:title/>
</cp:coreProperties>
</file>