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" w:right="1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ind w:left="340" w:right="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" w:right="11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ranjiv Bharati School,Palam Vihar</w:t>
      </w:r>
    </w:p>
    <w:p>
      <w:pPr>
        <w:pStyle w:val="Normal"/>
        <w:spacing w:before="0" w:after="0"/>
        <w:ind w:left="0" w:right="1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glish Vocabulary Worksheet- 1  (2014-15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11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lass:VI</w:t>
      </w:r>
    </w:p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Complete these analogies or comparisions. The first one has been done for you.</w:t>
      </w:r>
    </w:p>
    <w:p>
      <w:pPr>
        <w:pStyle w:val="Normal"/>
        <w:spacing w:before="0" w:after="0"/>
        <w:ind w:left="0" w:right="2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</w:rPr>
        <w:t>..Herd..</w:t>
      </w:r>
      <w:r>
        <w:rPr>
          <w:rFonts w:cs="Times New Roman" w:ascii="Times New Roman" w:hAnsi="Times New Roman"/>
          <w:sz w:val="28"/>
          <w:szCs w:val="28"/>
        </w:rPr>
        <w:t>.. is to elephants as school is to sharks.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2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 ............. is to  as </w:t>
      </w:r>
      <w:r>
        <w:rPr>
          <w:rFonts w:cs="Times New Roman" w:ascii="Times New Roman" w:hAnsi="Times New Roman"/>
          <w:i/>
          <w:sz w:val="28"/>
          <w:szCs w:val="28"/>
        </w:rPr>
        <w:t xml:space="preserve">egg </w:t>
      </w:r>
      <w:r>
        <w:rPr>
          <w:rFonts w:cs="Times New Roman" w:ascii="Times New Roman" w:hAnsi="Times New Roman"/>
          <w:sz w:val="28"/>
          <w:szCs w:val="28"/>
        </w:rPr>
        <w:t xml:space="preserve">as peel is to </w:t>
      </w:r>
      <w:r>
        <w:rPr>
          <w:rFonts w:cs="Times New Roman" w:ascii="Times New Roman" w:hAnsi="Times New Roman"/>
          <w:i/>
          <w:sz w:val="28"/>
          <w:szCs w:val="28"/>
        </w:rPr>
        <w:t>orange .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............. is to ships as ships as squadron is to aircraft.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 Food is to famine as water is to ................................. .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. Paternal is to father as ......................... is to interior.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Find the odd one out in each list. The first one has been done for you.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. mosquito    wasp    mouse    beetle   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. cup      saucer     sink        table  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violin   sitar      table        music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 cake     milk      coffee         juice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. apples    potatoes        pears       oranges</w:t>
      </w:r>
    </w:p>
    <w:p>
      <w:pPr>
        <w:pStyle w:val="Normal"/>
        <w:spacing w:before="0" w:after="0"/>
        <w:ind w:left="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Find the answers of the following .All of them begin with letter ‘A’. The first one has been done for you.</w:t>
      </w:r>
    </w:p>
    <w:p>
      <w:pPr>
        <w:pStyle w:val="Normal"/>
        <w:ind w:left="0" w:right="261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>. axle                :</w:t>
      </w:r>
      <w:r>
        <w:rPr>
          <w:rFonts w:cs="Times New Roman" w:ascii="Times New Roman" w:hAnsi="Times New Roman"/>
          <w:sz w:val="28"/>
          <w:szCs w:val="28"/>
        </w:rPr>
        <w:t xml:space="preserve">        the rod connecting a pair of wheels on a vehicle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___________ :         the mixture of gases surrounding the earth.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___________ :        the smallest part of a chemical element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___________:          a person who competes in  sports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____________:         a scientist who studies the moon, sun, planets, stars etc.</w:t>
      </w:r>
    </w:p>
    <w:p>
      <w:pPr>
        <w:pStyle w:val="Normal"/>
        <w:ind w:left="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hoose the correct action word from the bracket for each of the situations.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e movement of the baby who has just learnt to walk: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(toddle/march)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A tired farmer returning home through the mud:          __________________(stagger/trudge)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omeone who has just been shot :                                      _________________(totter/stroll)</w:t>
      </w:r>
    </w:p>
    <w:p>
      <w:pPr>
        <w:pStyle w:val="Normal"/>
        <w:ind w:left="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Fill in the blanks with the correct form of the words given in the bracket.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e gave his ...................................... (measure) to the tailor for his new coat.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er latest ..................................... (invent) is the talk of the town.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areful ........................................... (consider) should be given to the issues of child health  and safety.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Very few people believe in the ................................ (exist) of life on another planet.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She is ................................. (immense) popular with her friends.</w:t>
      </w:r>
    </w:p>
    <w:p>
      <w:pPr>
        <w:pStyle w:val="Normal"/>
        <w:ind w:left="0" w:right="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Match the proverbs of column A with their meanings given in column B.</w:t>
      </w:r>
    </w:p>
    <w:p>
      <w:pPr>
        <w:pStyle w:val="Normal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lumn A                                                                      Column B</w:t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ll that glitters is not gold                                  1 Person who has a bad experience once</w:t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lways dreads to initiate.</w:t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Once bitten, twice shy                                         2. Firm belief can make even impossible,</w:t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ssible.</w:t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All work no play makes Jack a dull boy           3. All good looking things are not genuine.</w:t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faith will move mountains                                  4. Corrective measures are always good.</w:t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It’s never too late to mend                                  5. Work and fun should go hand in hand.</w:t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360" w:gutter="0" w:header="0" w:top="180" w:footer="0" w:bottom="600"/>
      <w:pgBorders w:display="allPages" w:offsetFrom="page">
        <w:top w:val="double" w:sz="24" w:space="24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40" w:right="2835" w:hanging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Seema</dc:creator>
  <dc:description/>
  <dc:language>en-US</dc:language>
  <cp:lastModifiedBy>Seema</cp:lastModifiedBy>
  <dcterms:modified xsi:type="dcterms:W3CDTF">2014-05-14T05:43:00Z</dcterms:modified>
  <cp:revision>1</cp:revision>
  <dc:subject/>
  <dc:title/>
</cp:coreProperties>
</file>